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2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drawing>
          <wp:inline distT="0" distB="0" distL="0" distR="0">
            <wp:extent cx="393192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ragraph">
                  <wp:posOffset>212090</wp:posOffset>
                </wp:positionV>
                <wp:extent cx="1535430" cy="1692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4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4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color w:val="BFBF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color w:val="BFBFBF"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color w:val="BFBF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color w:val="BFBFBF"/>
                                <w:sz w:val="36"/>
                                <w:szCs w:val="3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9pt;height:133.3pt;mso-wrap-distance-left:7.05pt;mso-wrap-distance-right:7.05pt;mso-wrap-distance-top:0pt;mso-wrap-distance-bottom:0pt;margin-top:16.7pt;mso-position-vertical-relative:text;margin-left:44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radeGothic LT CondEighteen;Franklin Gothic Demi Cond" w:hAnsi="TradeGothic LT CondEighteen;Franklin Gothic Demi Cond" w:cs="TradeGothic LT CondEighteen;Franklin Gothic Demi Cond"/>
                          <w:sz w:val="24"/>
                        </w:rPr>
                      </w:pP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eGothic LT CondEighteen;Franklin Gothic Demi Cond" w:hAnsi="TradeGothic LT CondEighteen;Franklin Gothic Demi Cond" w:cs="TradeGothic LT CondEighteen;Franklin Gothic Demi Cond"/>
                          <w:sz w:val="24"/>
                        </w:rPr>
                      </w:pP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eGothic LT CondEighteen;Franklin Gothic Demi Cond" w:hAnsi="TradeGothic LT CondEighteen;Franklin Gothic Demi Cond" w:cs="TradeGothic LT CondEighteen;Franklin Gothic Demi Cond"/>
                          <w:color w:val="BFBFBF"/>
                          <w:sz w:val="36"/>
                          <w:szCs w:val="36"/>
                        </w:rPr>
                      </w:pP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color w:val="BFBFBF"/>
                          <w:sz w:val="36"/>
                          <w:szCs w:val="36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eGothic LT CondEighteen;Franklin Gothic Demi Cond" w:hAnsi="TradeGothic LT CondEighteen;Franklin Gothic Demi Cond" w:cs="TradeGothic LT CondEighteen;Franklin Gothic Demi Cond"/>
                          <w:color w:val="BFBFBF"/>
                          <w:sz w:val="36"/>
                          <w:szCs w:val="36"/>
                        </w:rPr>
                      </w:pP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color w:val="BFBFBF"/>
                          <w:sz w:val="36"/>
                          <w:szCs w:val="36"/>
                        </w:rPr>
                        <w:t>obligato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0" w:leader="none"/>
        </w:tabs>
        <w:ind w:right="29" w:hanging="0"/>
        <w:jc w:val="center"/>
        <w:rPr>
          <w:rFonts w:ascii="TradeGothic LT CondEighteen;Franklin Gothic Demi Cond" w:hAnsi="TradeGothic LT CondEighteen;Franklin Gothic Demi Cond" w:cs="TradeGothic LT CondEighteen;Franklin Gothic Demi Cond"/>
          <w:b/>
          <w:b/>
          <w:shadow/>
          <w:sz w:val="16"/>
          <w:szCs w:val="16"/>
          <w:lang w:val="en-US" w:eastAsia="en-US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7620</wp:posOffset>
                </wp:positionV>
                <wp:extent cx="2978150" cy="1101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adeGothic LT CondEighteen;Franklin Gothic Demi Cond" w:hAnsi="TradeGothic LT CondEighteen;Franklin Gothic Demi Cond" w:cs="Raavi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Raavi" w:ascii="TradeGothic LT CondEighteen;Franklin Gothic Demi Cond" w:hAnsi="TradeGothic LT CondEighteen;Franklin Gothic Demi Cond"/>
                                <w:i/>
                              </w:rPr>
                              <w:t>Mme</w:t>
                            </w:r>
                            <w:r>
                              <w:rPr>
                                <w:rFonts w:cs="Raavi" w:ascii="TradeGothic LT CondEighteen;Franklin Gothic Demi Cond" w:hAnsi="TradeGothic LT CondEighteen;Franklin Gothic Demi Cond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Raavi" w:ascii="TradeGothic LT CondEighteen;Franklin Gothic Demi Cond" w:hAnsi="TradeGothic LT CondEighteen;Franklin Gothic Demi Con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Raavi" w:ascii="TradeGothic LT CondEighteen;Franklin Gothic Demi Cond" w:hAnsi="TradeGothic LT CondEighteen;Franklin Gothic Demi Cond"/>
                                <w:i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dot"/>
                                <w:tab w:val="left" w:pos="5380" w:leader="none"/>
                                <w:tab w:val="left" w:pos="10490" w:leader="dot"/>
                              </w:tabs>
                              <w:spacing w:lineRule="atLeast" w:line="360" w:before="100" w:after="120"/>
                              <w:ind w:left="5387" w:hanging="5387"/>
                              <w:rPr/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b/>
                                <w:i/>
                                <w:caps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b/>
                                <w:i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b/>
                                <w:i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b/>
                                <w:caps/>
                                <w:sz w:val="22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dot"/>
                                <w:tab w:val="left" w:pos="5380" w:leader="none"/>
                                <w:tab w:val="left" w:pos="10490" w:leader="dot"/>
                              </w:tabs>
                              <w:spacing w:lineRule="atLeast" w:line="360" w:before="100" w:after="120"/>
                              <w:ind w:left="5387" w:hanging="5387"/>
                              <w:rPr/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b/>
                                <w:i/>
                                <w:caps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b/>
                                <w:i/>
                                <w:sz w:val="22"/>
                              </w:rPr>
                              <w:t>rénom</w:t>
                            </w: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b/>
                                <w:caps/>
                                <w:sz w:val="22"/>
                              </w:rPr>
                              <w:t xml:space="preserve">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dot"/>
                                <w:tab w:val="left" w:pos="5380" w:leader="none"/>
                                <w:tab w:val="left" w:pos="10490" w:leader="dot"/>
                              </w:tabs>
                              <w:spacing w:lineRule="atLeast" w:line="360" w:before="100" w:after="12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b/>
                                <w: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86.75pt;mso-wrap-distance-left:9.05pt;mso-wrap-distance-right:9.05pt;mso-wrap-distance-top:0pt;mso-wrap-distance-bottom:0pt;margin-top:0.6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adeGothic LT CondEighteen;Franklin Gothic Demi Cond" w:hAnsi="TradeGothic LT CondEighteen;Franklin Gothic Demi Cond" w:cs="Raavi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                  <w:sz w:val="28"/>
                        </w:rPr>
                        <w:t xml:space="preserve"> </w:t>
                      </w:r>
                      <w:r>
                        <w:rPr>
                          <w:rFonts w:cs="Raavi" w:ascii="TradeGothic LT CondEighteen;Franklin Gothic Demi Cond" w:hAnsi="TradeGothic LT CondEighteen;Franklin Gothic Demi Cond"/>
                          <w:i/>
                        </w:rPr>
                        <w:t>Mme</w:t>
                      </w:r>
                      <w:r>
                        <w:rPr>
                          <w:rFonts w:cs="Raavi" w:ascii="TradeGothic LT CondEighteen;Franklin Gothic Demi Cond" w:hAnsi="TradeGothic LT CondEighteen;Franklin Gothic Demi Cond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Raavi" w:ascii="TradeGothic LT CondEighteen;Franklin Gothic Demi Cond" w:hAnsi="TradeGothic LT CondEighteen;Franklin Gothic Demi Cond"/>
                          <w:sz w:val="28"/>
                        </w:rPr>
                        <w:t xml:space="preserve"> </w:t>
                      </w:r>
                      <w:r>
                        <w:rPr>
                          <w:rFonts w:cs="Raavi" w:ascii="TradeGothic LT CondEighteen;Franklin Gothic Demi Cond" w:hAnsi="TradeGothic LT CondEighteen;Franklin Gothic Demi Cond"/>
                          <w:i/>
                        </w:rPr>
                        <w:t>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dot"/>
                          <w:tab w:val="left" w:pos="5380" w:leader="none"/>
                          <w:tab w:val="left" w:pos="10490" w:leader="dot"/>
                        </w:tabs>
                        <w:spacing w:lineRule="atLeast" w:line="360" w:before="100" w:after="120"/>
                        <w:ind w:left="5387" w:hanging="5387"/>
                        <w:rPr/>
                      </w:pP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b/>
                          <w:i/>
                          <w:caps/>
                          <w:sz w:val="22"/>
                        </w:rPr>
                        <w:t>n</w:t>
                      </w: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b/>
                          <w:i/>
                          <w:sz w:val="22"/>
                        </w:rPr>
                        <w:t>OM</w:t>
                      </w: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b/>
                          <w:i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b/>
                          <w:caps/>
                          <w:sz w:val="22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dot"/>
                          <w:tab w:val="left" w:pos="5380" w:leader="none"/>
                          <w:tab w:val="left" w:pos="10490" w:leader="dot"/>
                        </w:tabs>
                        <w:spacing w:lineRule="atLeast" w:line="360" w:before="100" w:after="120"/>
                        <w:ind w:left="5387" w:hanging="5387"/>
                        <w:rPr/>
                      </w:pP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b/>
                          <w:i/>
                          <w:caps/>
                          <w:sz w:val="22"/>
                        </w:rPr>
                        <w:t>P</w:t>
                      </w: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b/>
                          <w:i/>
                          <w:sz w:val="22"/>
                        </w:rPr>
                        <w:t>rénom</w:t>
                      </w: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b/>
                          <w:caps/>
                          <w:sz w:val="22"/>
                        </w:rPr>
                        <w:t xml:space="preserve">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dot"/>
                          <w:tab w:val="left" w:pos="5380" w:leader="none"/>
                          <w:tab w:val="left" w:pos="10490" w:leader="dot"/>
                        </w:tabs>
                        <w:spacing w:lineRule="atLeast" w:line="360" w:before="100" w:after="120"/>
                        <w:rPr>
                          <w:rFonts w:ascii="TradeGothic LT CondEighteen;Franklin Gothic Demi Cond" w:hAnsi="TradeGothic LT CondEighteen;Franklin Gothic Demi Cond" w:cs="TradeGothic LT CondEighteen;Franklin Gothic Demi Cond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TradeGothic LT CondEighteen;Franklin Gothic Demi Cond" w:ascii="TradeGothic LT CondEighteen;Franklin Gothic Demi Cond" w:hAnsi="TradeGothic LT CondEighteen;Franklin Gothic Demi Cond"/>
                          <w:b/>
                          <w: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0" w:leader="none"/>
        </w:tabs>
        <w:ind w:right="29" w:hanging="0"/>
        <w:jc w:val="center"/>
        <w:rPr>
          <w:rFonts w:ascii="TradeGothic LT CondEighteen;Franklin Gothic Demi Cond" w:hAnsi="TradeGothic LT CondEighteen;Franklin Gothic Demi Cond" w:cs="TradeGothic LT CondEighteen;Franklin Gothic Demi Cond"/>
          <w:b/>
          <w:b/>
          <w:shadow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280" w:leader="none"/>
        </w:tabs>
        <w:ind w:right="29" w:hanging="0"/>
        <w:jc w:val="center"/>
        <w:rPr>
          <w:rFonts w:ascii="TradeGothic LT CondEighteen;Franklin Gothic Demi Cond" w:hAnsi="TradeGothic LT CondEighteen;Franklin Gothic Demi Cond" w:cs="TradeGothic LT CondEighteen;Franklin Gothic Demi Cond"/>
          <w:b/>
          <w:b/>
          <w:shadow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280" w:leader="none"/>
        </w:tabs>
        <w:ind w:right="29" w:hanging="0"/>
        <w:jc w:val="center"/>
        <w:rPr>
          <w:rFonts w:ascii="TradeGothic LT CondEighteen;Franklin Gothic Demi Cond" w:hAnsi="TradeGothic LT CondEighteen;Franklin Gothic Demi Cond" w:cs="TradeGothic LT CondEighteen;Franklin Gothic Demi Cond"/>
          <w:b/>
          <w:b/>
          <w:shadow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280" w:leader="none"/>
        </w:tabs>
        <w:ind w:right="29" w:hanging="0"/>
        <w:jc w:val="center"/>
        <w:rPr>
          <w:rFonts w:ascii="TradeGothic LT CondEighteen;Franklin Gothic Demi Cond" w:hAnsi="TradeGothic LT CondEighteen;Franklin Gothic Demi Cond" w:cs="TradeGothic LT CondEighteen;Franklin Gothic Demi Cond"/>
          <w:b/>
          <w:b/>
          <w:shadow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280" w:leader="none"/>
        </w:tabs>
        <w:ind w:right="29" w:hanging="0"/>
        <w:jc w:val="center"/>
        <w:rPr>
          <w:rFonts w:ascii="TradeGothic LT CondEighteen;Franklin Gothic Demi Cond" w:hAnsi="TradeGothic LT CondEighteen;Franklin Gothic Demi Cond" w:cs="TradeGothic LT CondEighteen;Franklin Gothic Demi Cond"/>
          <w:b/>
          <w:b/>
          <w:shadow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280" w:leader="none"/>
        </w:tabs>
        <w:ind w:right="29" w:hanging="0"/>
        <w:jc w:val="center"/>
        <w:rPr>
          <w:rFonts w:ascii="TradeGothic LT CondEighteen;Franklin Gothic Demi Cond" w:hAnsi="TradeGothic LT CondEighteen;Franklin Gothic Demi Cond" w:cs="TradeGothic LT CondEighteen;Franklin Gothic Demi Cond"/>
          <w:b/>
          <w:b/>
          <w:shadow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shadow/>
          <w:sz w:val="16"/>
          <w:szCs w:val="16"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b/>
          <w:b/>
          <w:shadow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shadow/>
          <w:sz w:val="16"/>
          <w:szCs w:val="16"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</w:r>
    </w:p>
    <w:p>
      <w:pPr>
        <w:pStyle w:val="Normal"/>
        <w:rPr/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Candidature en :</w:t>
      </w:r>
    </w:p>
    <w:p>
      <w:pPr>
        <w:pStyle w:val="Normal"/>
        <w:tabs>
          <w:tab w:val="clear" w:pos="709"/>
          <w:tab w:val="left" w:pos="5685" w:leader="none"/>
        </w:tabs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ab/>
      </w:r>
      <w:r>
        <w:rPr>
          <w:rFonts w:cs="TradeGothic LT CondEighteen;Franklin Gothic Demi Cond" w:ascii="TradeGothic LT CondEighteen;Franklin Gothic Demi Cond" w:hAnsi="TradeGothic LT CondEighteen;Franklin Gothic Demi Cond"/>
          <w:u w:val="single"/>
        </w:rPr>
        <w:t>Spécialité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 :</w:t>
      </w:r>
    </w:p>
    <w:p>
      <w:pPr>
        <w:pStyle w:val="Normal"/>
        <w:tabs>
          <w:tab w:val="clear" w:pos="709"/>
          <w:tab w:val="left" w:pos="5685" w:leader="none"/>
        </w:tabs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</w:rPr>
        <w:t xml:space="preserve">                    </w:t>
      </w: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</w:rPr>
        <w:t xml:space="preserve">  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 xml:space="preserve">BU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75565</wp:posOffset>
                </wp:positionV>
                <wp:extent cx="114300" cy="63817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8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75pt;margin-top:5.95pt;width:8.95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1</w:t>
        <w:tab/>
      </w:r>
    </w:p>
    <w:p>
      <w:pPr>
        <w:pStyle w:val="Normal"/>
        <w:ind w:firstLine="709"/>
        <w:rPr/>
      </w:pPr>
      <w:bookmarkStart w:id="0" w:name="_Hlk131753867"/>
      <w:r>
        <w:rPr>
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</w:rPr>
        <w:t xml:space="preserve"> </w:t>
      </w: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</w:rPr>
        <w:t xml:space="preserve">  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BUT 2</w:t>
      </w:r>
      <w:bookmarkEnd w:id="0"/>
      <w:r>
        <w:rPr>
          <w:rFonts w:cs="TradeGothic LT CondEighteen;Franklin Gothic Demi Cond" w:ascii="TradeGothic LT CondEighteen;Franklin Gothic Demi Cond" w:hAnsi="TradeGothic LT CondEighteen;Franklin Gothic Demi Cond"/>
        </w:rPr>
        <w:t xml:space="preserve">                                                                                                                      ………………………………………………........................ </w:t>
      </w:r>
    </w:p>
    <w:p>
      <w:pPr>
        <w:pStyle w:val="Normal"/>
        <w:ind w:firstLine="709"/>
        <w:rPr/>
      </w:pPr>
      <w:r>
        <w:rPr>
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</w:rPr>
        <w:t xml:space="preserve"> </w:t>
      </w: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</w:rPr>
        <w:t xml:space="preserve">  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BUT 3</w:t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ab/>
        <w:tab/>
        <w:tab/>
        <w:tab/>
        <w:tab/>
        <w:tab/>
        <w:tab/>
        <w:tab/>
        <w:t xml:space="preserve">Parcours : </w:t>
        <w:tab/>
        <w:tab/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ab/>
        <w:t>Alternance ?</w:t>
        <w:tab/>
      </w: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 xml:space="preserve"> </w:t>
      </w:r>
      <w:r>
        <w:rPr>
          <w:rFonts w:cs="TradeGothic LT CondEighteen;Franklin Gothic Demi Cond" w:ascii="TradeGothic LT CondEighteen;Franklin Gothic Demi Cond" w:hAnsi="TradeGothic LT CondEighteen;Franklin Gothic Demi Cond"/>
          <w:position w:val="-4"/>
        </w:rPr>
        <w:t xml:space="preserve"> NON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ab/>
        <w:tab/>
      </w: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 xml:space="preserve"> </w:t>
      </w:r>
      <w:r>
        <w:rPr>
          <w:rFonts w:cs="TradeGothic LT CondEighteen;Franklin Gothic Demi Cond" w:ascii="TradeGothic LT CondEighteen;Franklin Gothic Demi Cond" w:hAnsi="TradeGothic LT CondEighteen;Franklin Gothic Demi Cond"/>
          <w:position w:val="-4"/>
        </w:rPr>
        <w:t xml:space="preserve"> OUI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ab/>
        <w:tab/>
        <w:tab/>
        <w:t xml:space="preserve">               </w:t>
        <w:tab/>
        <w:tab/>
        <w:t xml:space="preserve">                 </w:t>
      </w:r>
    </w:p>
    <w:p>
      <w:pPr>
        <w:pStyle w:val="Normal"/>
        <w:rPr/>
      </w:pPr>
      <w:r>
        <w:rPr>
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……………………………………………………………………</w:t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rFonts w:ascii="TradeGothic LT CondEighteen;Franklin Gothic Demi Cond" w:hAnsi="TradeGothic LT CondEighteen;Franklin Gothic Demi Cond" w:cs="TradeGothic LT CondEighteen;Franklin Gothic Demi Cond"/>
          <w:position w:val="-5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Avez-vous déjà été inscrit à l’Université de Lorraine ?</w:t>
        <w:tab/>
      </w:r>
      <w:bookmarkStart w:id="1" w:name="_Hlk156221869"/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 xml:space="preserve"> </w:t>
      </w:r>
      <w:r>
        <w:rPr>
          <w:rFonts w:cs="TradeGothic LT CondEighteen;Franklin Gothic Demi Cond" w:ascii="TradeGothic LT CondEighteen;Franklin Gothic Demi Cond" w:hAnsi="TradeGothic LT CondEighteen;Franklin Gothic Demi Cond"/>
          <w:position w:val="-4"/>
        </w:rPr>
        <w:t xml:space="preserve"> NON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ab/>
        <w:tab/>
      </w: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 xml:space="preserve"> </w:t>
      </w:r>
      <w:r>
        <w:rPr>
          <w:rFonts w:cs="TradeGothic LT CondEighteen;Franklin Gothic Demi Cond" w:ascii="TradeGothic LT CondEighteen;Franklin Gothic Demi Cond" w:hAnsi="TradeGothic LT CondEighteen;Franklin Gothic Demi Cond"/>
          <w:position w:val="-4"/>
        </w:rPr>
        <w:t xml:space="preserve"> OUI</w:t>
      </w:r>
      <w:bookmarkEnd w:id="1"/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position w:val="-5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position w:val="-5"/>
        </w:rPr>
      </w:r>
    </w:p>
    <w:p>
      <w:pPr>
        <w:pStyle w:val="Normal"/>
        <w:tabs>
          <w:tab w:val="clear" w:pos="709"/>
          <w:tab w:val="left" w:pos="10490" w:leader="dot"/>
          <w:tab w:val="left" w:pos="10632" w:leader="none"/>
        </w:tabs>
        <w:spacing w:lineRule="auto" w:line="360"/>
        <w:jc w:val="both"/>
        <w:rPr>
          <w:rFonts w:ascii="TradeGothic LT CondEighteen;Franklin Gothic Demi Cond" w:hAnsi="TradeGothic LT CondEighteen;Franklin Gothic Demi Cond" w:cs="TradeGothic LT CondEighteen;Franklin Gothic Demi Cond"/>
          <w:b/>
          <w:b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i/>
          <w:position w:val="-4"/>
        </w:rPr>
        <w:t xml:space="preserve">Si oui, N° étudiant : 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……………………………………</w:t>
      </w:r>
    </w:p>
    <w:p>
      <w:pPr>
        <w:pStyle w:val="Normal"/>
        <w:tabs>
          <w:tab w:val="clear" w:pos="709"/>
          <w:tab w:val="left" w:pos="10490" w:leader="dot"/>
          <w:tab w:val="left" w:pos="10632" w:leader="none"/>
        </w:tabs>
        <w:spacing w:lineRule="auto" w:line="360"/>
        <w:jc w:val="both"/>
        <w:rPr>
          <w:rFonts w:ascii="TradeGothic LT CondEighteen;Franklin Gothic Demi Cond" w:hAnsi="TradeGothic LT CondEighteen;Franklin Gothic Demi Cond" w:cs="TradeGothic LT CondEighteen;Franklin Gothic Demi Cond"/>
          <w:b/>
          <w:b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Date de naissance : ……………………………………</w:t>
      </w:r>
    </w:p>
    <w:p>
      <w:pPr>
        <w:pStyle w:val="Normal"/>
        <w:tabs>
          <w:tab w:val="clear" w:pos="709"/>
          <w:tab w:val="left" w:pos="8364" w:leader="dot"/>
          <w:tab w:val="left" w:pos="10632" w:leader="none"/>
        </w:tabs>
        <w:spacing w:lineRule="auto" w:line="360"/>
        <w:jc w:val="both"/>
        <w:rPr>
          <w:rFonts w:ascii="TradeGothic LT CondEighteen;Franklin Gothic Demi Cond" w:hAnsi="TradeGothic LT CondEighteen;Franklin Gothic Demi Cond" w:cs="TradeGothic LT CondEighteen;Franklin Gothic Demi Cond"/>
          <w:b/>
          <w:b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Lieu de naissance : …………………………………… Dépt</w:t>
      </w:r>
      <w:r>
        <w:rPr>
          <w:rFonts w:cs="TradeGothic LT CondEighteen;Franklin Gothic Demi Cond" w:ascii="TradeGothic LT CondEighteen;Franklin Gothic Demi Cond" w:hAnsi="TradeGothic LT CondEighteen;Franklin Gothic Demi Cond"/>
          <w:b/>
        </w:rPr>
        <w:t>. :</w:t>
      </w:r>
      <w:r>
        <w:rPr>
          <w:rFonts w:cs="TradeGothic LT CondEighteen;Franklin Gothic Demi Cond" w:ascii="TradeGothic LT CondEighteen;Franklin Gothic Demi Cond" w:hAnsi="TradeGothic LT CondEighteen;Franklin Gothic Demi Cond"/>
          <w:bCs/>
        </w:rPr>
        <w:t xml:space="preserve"> ………</w:t>
      </w:r>
      <w:r>
        <w:rPr>
          <w:rFonts w:cs="TradeGothic LT CondEighteen;Franklin Gothic Demi Cond" w:ascii="TradeGothic LT CondEighteen;Franklin Gothic Demi Cond" w:hAnsi="TradeGothic LT CondEighteen;Franklin Gothic Demi Cond"/>
          <w:b/>
        </w:rPr>
        <w:t xml:space="preserve">  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Nationalité : ……………………………………………</w:t>
      </w:r>
    </w:p>
    <w:p>
      <w:pPr>
        <w:pStyle w:val="Normal"/>
        <w:tabs>
          <w:tab w:val="clear" w:pos="709"/>
          <w:tab w:val="left" w:pos="10490" w:leader="dot"/>
          <w:tab w:val="left" w:pos="10632" w:leader="none"/>
        </w:tabs>
        <w:spacing w:lineRule="auto" w:line="360"/>
        <w:jc w:val="both"/>
        <w:rPr>
          <w:rFonts w:ascii="TradeGothic LT CondEighteen;Franklin Gothic Demi Cond" w:hAnsi="TradeGothic LT CondEighteen;Franklin Gothic Demi Cond" w:cs="TradeGothic LT CondEighteen;Franklin Gothic Demi Cond"/>
          <w:b/>
          <w:b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Adresse : 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9"/>
          <w:tab w:val="left" w:pos="2552" w:leader="none"/>
          <w:tab w:val="left" w:pos="10490" w:leader="dot"/>
          <w:tab w:val="left" w:pos="10632" w:leader="none"/>
        </w:tabs>
        <w:spacing w:lineRule="auto" w:line="360"/>
        <w:jc w:val="both"/>
        <w:rPr>
          <w:rFonts w:ascii="TradeGothic LT CondEighteen;Franklin Gothic Demi Cond" w:hAnsi="TradeGothic LT CondEighteen;Franklin Gothic Demi Cond" w:cs="TradeGothic LT CondEighteen;Franklin Gothic Demi Cond"/>
          <w:b/>
          <w:b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Code Postal : …………………… Ville : 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10490" w:leader="dot"/>
          <w:tab w:val="left" w:pos="10632" w:leader="none"/>
        </w:tabs>
        <w:spacing w:lineRule="auto" w:line="360"/>
        <w:jc w:val="both"/>
        <w:rPr>
          <w:rFonts w:ascii="TradeGothic LT CondEighteen;Franklin Gothic Demi Cond" w:hAnsi="TradeGothic LT CondEighteen;Franklin Gothic Demi Cond" w:cs="TradeGothic LT CondEighteen;Franklin Gothic Demi Cond"/>
          <w:b/>
          <w:b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Email (avec nom) :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Téléphone fixe :</w:t>
      </w:r>
      <w:r>
        <w:rPr>
          <w:rFonts w:cs="TradeGothic LT CondEighteen;Franklin Gothic Demi Cond" w:ascii="TradeGothic LT CondEighteen;Franklin Gothic Demi Cond" w:hAnsi="TradeGothic LT CondEighteen;Franklin Gothic Demi Cond"/>
          <w:bCs/>
        </w:rPr>
        <w:t xml:space="preserve"> 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……………………………………</w:t>
        <w:tab/>
        <w:tab/>
        <w:tab/>
        <w:t>Téléphone mobile :</w:t>
      </w:r>
      <w:r>
        <w:rPr>
          <w:rFonts w:cs="TradeGothic LT CondEighteen;Franklin Gothic Demi Cond" w:ascii="TradeGothic LT CondEighteen;Franklin Gothic Demi Cond" w:hAnsi="TradeGothic LT CondEighteen;Franklin Gothic Demi Cond"/>
          <w:bCs/>
        </w:rPr>
        <w:t xml:space="preserve"> 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………………………………</w:t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N° Sécurité sociale : …………………………….</w:t>
      </w:r>
    </w:p>
    <w:p>
      <w:pPr>
        <w:pStyle w:val="Normal"/>
        <w:tabs>
          <w:tab w:val="clear" w:pos="709"/>
          <w:tab w:val="right" w:pos="5860" w:leader="none"/>
          <w:tab w:val="right" w:pos="7560" w:leader="none"/>
          <w:tab w:val="right" w:pos="9660" w:leader="none"/>
        </w:tabs>
        <w:rPr>
          <w:rFonts w:ascii="TradeGothic LT CondEighteen;Franklin Gothic Demi Cond" w:hAnsi="TradeGothic LT CondEighteen;Franklin Gothic Demi Cond" w:cs="TradeGothic LT CondEighteen;Franklin Gothic Demi Cond"/>
          <w:spacing w:val="20"/>
          <w:sz w:val="22"/>
          <w:szCs w:val="22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pacing w:val="20"/>
          <w:sz w:val="22"/>
          <w:szCs w:val="22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89"/>
      </w:tblGrid>
      <w:tr>
        <w:trPr>
          <w:trHeight w:val="532" w:hRule="atLeast"/>
          <w:cantSplit w:val="true"/>
        </w:trPr>
        <w:tc>
          <w:tcPr>
            <w:tcW w:w="10289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2"/>
              <w:spacing w:before="180" w:after="180"/>
              <w:rPr>
                <w:rFonts w:ascii="TradeGothic LT CondEighteen;Franklin Gothic Demi Cond" w:hAnsi="TradeGothic LT CondEighteen;Franklin Gothic Demi Cond" w:cs="TradeGothic LT CondEighteen;Franklin Gothic Demi Cond"/>
                <w:smallCaps/>
                <w:sz w:val="20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smallCaps/>
                <w:sz w:val="20"/>
              </w:rPr>
              <w:t>AVIS DU RESPONSABLE DE LA SPÉCIALITÉ</w:t>
            </w:r>
          </w:p>
        </w:tc>
      </w:tr>
      <w:tr>
        <w:trPr>
          <w:trHeight w:val="3905" w:hRule="atLeast"/>
        </w:trPr>
        <w:tc>
          <w:tcPr>
            <w:tcW w:w="1028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  <w:smallCaps/>
                <w:sz w:val="16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smallCap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spacing w:lineRule="auto" w:line="360"/>
              <w:ind w:left="113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  <w:b/>
                <w:b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</w:t>
            </w:r>
            <w:r>
              <w:rPr>
      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      </w:rPr>
              <w:t xml:space="preserve">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</w:rPr>
              <w:t>Avis favorable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  <w:t xml:space="preserve">                                                       </w:t>
              <w:tab/>
            </w:r>
            <w:r>
              <w:rPr>
                <w:rFonts w:eastAsia="ZapfDingbats;Wingdings" w:cs="ZapfDingbats;Wingdings" w:ascii="ZapfDingbats;Wingdings" w:hAnsi="ZapfDingbats;Wingdings"/>
              </w:rPr>
              <w:t>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</w:rPr>
              <w:t>Avis défavorable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353" w:leader="none"/>
              </w:tabs>
              <w:spacing w:lineRule="atLeast" w:line="240"/>
              <w:ind w:left="113" w:hanging="0"/>
              <w:jc w:val="both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</w:rPr>
              <w:t>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 capacités d’accueil atteintes</w:t>
            </w:r>
          </w:p>
          <w:p>
            <w:pPr>
              <w:pStyle w:val="Normal"/>
              <w:tabs>
                <w:tab w:val="clear" w:pos="709"/>
                <w:tab w:val="left" w:pos="2353" w:leader="none"/>
              </w:tabs>
              <w:ind w:left="113" w:hanging="0"/>
              <w:jc w:val="both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</w:rPr>
              <w:t>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 cursus inadap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53" w:leader="none"/>
              </w:tabs>
              <w:spacing w:before="0" w:after="120"/>
              <w:ind w:left="470" w:hanging="357"/>
              <w:jc w:val="both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Date de début de la formation :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</w:rPr>
              <w:t>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 niveau scientifique insuffisant</w:t>
            </w:r>
          </w:p>
          <w:p>
            <w:pPr>
              <w:pStyle w:val="Normal"/>
              <w:tabs>
                <w:tab w:val="clear" w:pos="709"/>
                <w:tab w:val="left" w:pos="2353" w:leader="none"/>
              </w:tabs>
              <w:ind w:left="113" w:hanging="0"/>
              <w:jc w:val="both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……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..  / …….. / 2025</w:t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</w:rPr>
              <w:t>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 autre : 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  <w:tab/>
              <w:tab/>
              <w:tab/>
              <w:tab/>
              <w:tab/>
              <w:tab/>
              <w:tab/>
              <w:t xml:space="preserve">                  ………………………………….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70" w:hanging="357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Date de fin :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……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.. / …….. / 2026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Date de stage en entreprise :                                                                          </w:t>
            </w:r>
          </w:p>
          <w:p>
            <w:pPr>
              <w:pStyle w:val="Normal"/>
              <w:ind w:left="142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      </w:rPr>
              <w:t xml:space="preserve">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……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.. / …….. / 2026 au …….. / …….. / 2026                                                                                       </w:t>
            </w:r>
          </w:p>
          <w:p>
            <w:pPr>
              <w:pStyle w:val="Normal"/>
              <w:ind w:left="113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  <w:sz w:val="16"/>
              </w:rPr>
            </w:pPr>
            <w:r>
              <w:rPr>
      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        <w:sz w:val="16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vanish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vanish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8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Transmis au département le :</w:t>
            </w:r>
          </w:p>
          <w:p>
            <w:pPr>
              <w:pStyle w:val="Normal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Transmis à la scolarité le :</w:t>
            </w:r>
          </w:p>
          <w:p>
            <w:pPr>
              <w:pStyle w:val="Normal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i/>
              </w:rPr>
              <w:t>(si besoin)</w:t>
            </w:r>
          </w:p>
          <w:p>
            <w:pPr>
              <w:pStyle w:val="Normal"/>
              <w:rPr>
                <w:rFonts w:ascii="TradeGothic LT CondEighteen;Franklin Gothic Demi Cond" w:hAnsi="TradeGothic LT CondEighteen;Franklin Gothic Demi Cond" w:cs="TradeGothic LT CondEighteen;Franklin Gothic Demi Cond"/>
                <w:i/>
                <w:i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i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Retour au référent FC le :</w:t>
            </w:r>
          </w:p>
          <w:p>
            <w:pPr>
              <w:pStyle w:val="Normal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</w:tbl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b/>
          <w:b/>
          <w:bCs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</w:rPr>
      </w:r>
    </w:p>
    <w:p>
      <w:pPr>
        <w:pStyle w:val="Normal"/>
        <w:rPr/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i/>
          <w:sz w:val="22"/>
          <w:szCs w:val="22"/>
        </w:rPr>
        <w:t>Cadre réservé à l’administration</w:t>
      </w:r>
      <w:r>
        <w:br w:type="page"/>
      </w:r>
    </w:p>
    <w:p>
      <w:pPr>
        <w:pStyle w:val="Heading4"/>
        <w:ind w:left="0" w:right="40" w:hanging="0"/>
        <w:jc w:val="left"/>
        <w:rPr>
          <w:rFonts w:ascii="TradeGothic LT CondEighteen;Franklin Gothic Demi Cond" w:hAnsi="TradeGothic LT CondEighteen;Franklin Gothic Demi Cond" w:cs="TradeGothic LT CondEighteen;Franklin Gothic Demi Cond"/>
          <w:b/>
          <w:b/>
          <w:bCs/>
          <w:i/>
          <w:i/>
          <w:sz w:val="22"/>
          <w:szCs w:val="22"/>
          <w:u w:val="none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  <w:i/>
          <w:sz w:val="22"/>
          <w:szCs w:val="22"/>
          <w:u w:val="none"/>
        </w:rPr>
      </w:r>
    </w:p>
    <w:p>
      <w:pPr>
        <w:pStyle w:val="Heading4"/>
        <w:ind w:left="0" w:right="40" w:hanging="0"/>
        <w:rPr>
          <w:rFonts w:ascii="TradeGothic LT CondEighteen;Franklin Gothic Demi Cond" w:hAnsi="TradeGothic LT CondEighteen;Franklin Gothic Demi Cond" w:eastAsia="Arial Unicode MS" w:cs="TradeGothic LT CondEighteen;Franklin Gothic Demi Cond"/>
          <w:b/>
          <w:b/>
          <w:bCs/>
          <w:i/>
          <w:i/>
          <w:sz w:val="22"/>
          <w:szCs w:val="22"/>
          <w:u w:val="none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  <w:i/>
          <w:sz w:val="22"/>
          <w:szCs w:val="22"/>
          <w:u w:val="none"/>
        </w:rPr>
        <w:t>FORMATIONS SUIVIES</w:t>
      </w:r>
    </w:p>
    <w:p>
      <w:pPr>
        <w:pStyle w:val="TextBody"/>
        <w:ind w:left="-426" w:hanging="0"/>
        <w:rPr/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  <w:iCs/>
          <w:sz w:val="22"/>
          <w:szCs w:val="22"/>
        </w:rPr>
        <w:t xml:space="preserve">Complétez </w:t>
      </w: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  <w:iCs/>
          <w:sz w:val="22"/>
          <w:szCs w:val="22"/>
          <w:u w:val="single"/>
        </w:rPr>
        <w:t>impérativement</w:t>
      </w: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  <w:iCs/>
          <w:sz w:val="22"/>
          <w:szCs w:val="22"/>
        </w:rPr>
        <w:t xml:space="preserve"> les tableaux ci-dessous </w:t>
      </w:r>
    </w:p>
    <w:p>
      <w:pPr>
        <w:pStyle w:val="Normal"/>
        <w:tabs>
          <w:tab w:val="clear" w:pos="709"/>
          <w:tab w:val="left" w:pos="6804" w:leader="dot"/>
          <w:tab w:val="left" w:pos="8505" w:leader="dot"/>
        </w:tabs>
        <w:jc w:val="center"/>
        <w:rPr>
          <w:rFonts w:ascii="TradeGothic LT CondEighteen;Franklin Gothic Demi Cond" w:hAnsi="TradeGothic LT CondEighteen;Franklin Gothic Demi Cond" w:cs="TradeGothic LT CondEighteen;Franklin Gothic Demi Cond"/>
          <w:b/>
          <w:b/>
          <w:bCs/>
          <w:i/>
          <w:i/>
          <w:iCs/>
          <w:sz w:val="22"/>
          <w:szCs w:val="22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  <w:i/>
          <w:iCs/>
          <w:sz w:val="22"/>
          <w:szCs w:val="22"/>
        </w:rPr>
      </w:r>
    </w:p>
    <w:p>
      <w:pPr>
        <w:pStyle w:val="Heading8"/>
        <w:ind w:left="284" w:hanging="0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 xml:space="preserve">A - </w:t>
      </w:r>
      <w:r>
        <w:rPr>
          <w:rFonts w:cs="TradeGothic LT CondEighteen;Franklin Gothic Demi Cond" w:ascii="TradeGothic LT CondEighteen;Franklin Gothic Demi Cond" w:hAnsi="TradeGothic LT CondEighteen;Franklin Gothic Demi Cond"/>
          <w:i/>
          <w:sz w:val="20"/>
        </w:rPr>
        <w:t>VOS ACQUIS SCOLAIRES ET UNIVERSITAIRES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  <w:tab w:val="left" w:pos="8505" w:leader="dot"/>
        </w:tabs>
        <w:ind w:left="284" w:hanging="0"/>
        <w:jc w:val="both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</w:rPr>
        <w:tab/>
        <w:t xml:space="preserve">  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Détail des années d’études effectuées et, éventuellement, diplômes obtenus en indiquant en premier le diplôme le plus élevé.</w:t>
      </w:r>
    </w:p>
    <w:p>
      <w:pPr>
        <w:pStyle w:val="Normal"/>
        <w:tabs>
          <w:tab w:val="clear" w:pos="709"/>
          <w:tab w:val="left" w:pos="426" w:leader="none"/>
          <w:tab w:val="left" w:pos="6804" w:leader="dot"/>
          <w:tab w:val="left" w:pos="8505" w:leader="dot"/>
        </w:tabs>
        <w:ind w:left="284" w:hanging="0"/>
        <w:jc w:val="both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  <w:tab w:val="left" w:pos="8505" w:leader="dot"/>
        </w:tabs>
        <w:ind w:left="284" w:hanging="0"/>
        <w:jc w:val="both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</w:r>
    </w:p>
    <w:tbl>
      <w:tblPr>
        <w:tblW w:w="9640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4281"/>
        <w:gridCol w:w="2977"/>
        <w:gridCol w:w="638"/>
        <w:gridCol w:w="780"/>
      </w:tblGrid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12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Anné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120" w:after="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ÉTABLISSEMENT FRÉQUENTÉ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-libellé exact et adresse 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120" w:after="0"/>
              <w:jc w:val="center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Diplôme (ou examen) préparé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120" w:after="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(préciser la spécialité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Diplôm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obtenu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rPr/>
            </w:pPr>
            <w:r>
              <w:rPr>
      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      </w:rPr>
              <w:t xml:space="preserve"> 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OUI           NO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6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napToGrid w:val="false"/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dot"/>
                <w:tab w:val="left" w:pos="8505" w:leader="dot"/>
              </w:tabs>
              <w:spacing w:before="60" w:after="6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781" w:leader="dot"/>
        </w:tabs>
        <w:spacing w:before="60" w:after="0"/>
        <w:ind w:left="284" w:hanging="0"/>
        <w:jc w:val="both"/>
        <w:rPr>
          <w:rFonts w:ascii="TradeGothic LT CondEighteen;Franklin Gothic Demi Cond" w:hAnsi="TradeGothic LT CondEighteen;Franklin Gothic Demi Cond" w:cs="TradeGothic LT CondEighteen;Franklin Gothic Demi Cond"/>
          <w:b/>
          <w:b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9781" w:leader="dot"/>
        </w:tabs>
        <w:spacing w:before="60" w:after="0"/>
        <w:ind w:left="284" w:hanging="0"/>
        <w:jc w:val="both"/>
        <w:rPr>
          <w:rFonts w:ascii="TradeGothic LT CondEighteen;Franklin Gothic Demi Cond" w:hAnsi="TradeGothic LT CondEighteen;Franklin Gothic Demi Cond" w:cs="TradeGothic LT CondEighteen;Franklin Gothic Demi Cond"/>
          <w:b/>
          <w:b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9781" w:leader="dot"/>
        </w:tabs>
        <w:spacing w:before="60" w:after="0"/>
        <w:ind w:left="284" w:hanging="0"/>
        <w:jc w:val="both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</w:rPr>
        <w:t>Date de votre dernière inscription à l’université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 xml:space="preserve"> : 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9781" w:leader="dot"/>
        </w:tabs>
        <w:spacing w:before="60" w:after="0"/>
        <w:ind w:left="284" w:hanging="0"/>
        <w:jc w:val="both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Nom de cette université 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</w:tabs>
        <w:ind w:left="284" w:hanging="0"/>
        <w:jc w:val="both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</w:r>
    </w:p>
    <w:p>
      <w:pPr>
        <w:pStyle w:val="Normal"/>
        <w:tabs>
          <w:tab w:val="clear" w:pos="709"/>
          <w:tab w:val="left" w:pos="426" w:leader="none"/>
          <w:tab w:val="left" w:pos="8789" w:leader="dot"/>
        </w:tabs>
        <w:ind w:left="284" w:hanging="0"/>
        <w:jc w:val="both"/>
        <w:rPr/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Si vous avez interrompu vos études, indiquez la durée de l’interruption et la cause :</w:t>
      </w:r>
    </w:p>
    <w:p>
      <w:pPr>
        <w:pStyle w:val="Normal"/>
        <w:tabs>
          <w:tab w:val="clear" w:pos="709"/>
          <w:tab w:val="left" w:pos="9781" w:leader="dot"/>
        </w:tabs>
        <w:ind w:left="284" w:hanging="0"/>
        <w:jc w:val="both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……………………………………………………………………………………………………………………………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..</w:t>
      </w:r>
    </w:p>
    <w:p>
      <w:pPr>
        <w:pStyle w:val="Normal"/>
        <w:tabs>
          <w:tab w:val="clear" w:pos="709"/>
          <w:tab w:val="left" w:pos="9781" w:leader="dot"/>
        </w:tabs>
        <w:ind w:left="284" w:hanging="0"/>
        <w:jc w:val="both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>……………………………………………………………………………………………………………………………</w:t>
      </w:r>
      <w:r>
        <w:rPr>
          <w:rFonts w:cs="TradeGothic LT CondEighteen;Franklin Gothic Demi Cond" w:ascii="TradeGothic LT CondEighteen;Franklin Gothic Demi Cond" w:hAnsi="TradeGothic LT CondEighteen;Franklin Gothic Demi Cond"/>
        </w:rPr>
        <w:t>..</w:t>
      </w:r>
    </w:p>
    <w:p>
      <w:pPr>
        <w:pStyle w:val="Heading8"/>
        <w:tabs>
          <w:tab w:val="clear" w:pos="6804"/>
          <w:tab w:val="clear" w:pos="8505"/>
          <w:tab w:val="left" w:pos="8789" w:leader="dot"/>
        </w:tabs>
        <w:spacing w:before="120" w:after="0"/>
        <w:ind w:left="284" w:hanging="0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Normal"/>
        <w:jc w:val="center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Heading8"/>
        <w:tabs>
          <w:tab w:val="clear" w:pos="6804"/>
          <w:tab w:val="clear" w:pos="8505"/>
          <w:tab w:val="left" w:pos="8789" w:leader="dot"/>
        </w:tabs>
        <w:spacing w:before="120" w:after="0"/>
        <w:ind w:left="284" w:hanging="0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 xml:space="preserve">B - </w:t>
      </w:r>
      <w:r>
        <w:rPr>
          <w:rFonts w:cs="TradeGothic LT CondEighteen;Franklin Gothic Demi Cond" w:ascii="TradeGothic LT CondEighteen;Franklin Gothic Demi Cond" w:hAnsi="TradeGothic LT CondEighteen;Franklin Gothic Demi Cond"/>
          <w:i/>
          <w:sz w:val="20"/>
        </w:rPr>
        <w:t>VOS ACQUIS DE FORMATION CONTINUE</w:t>
      </w:r>
    </w:p>
    <w:p>
      <w:pPr>
        <w:pStyle w:val="TextBodyIndent"/>
        <w:ind w:left="567" w:right="1021" w:hanging="0"/>
        <w:rPr/>
      </w:pPr>
      <w:r>
        <w:rPr>
          <w:rFonts w:cs="Times New Roman" w:ascii="TradeGothic LT CondEighteen;Franklin Gothic Demi Cond" w:hAnsi="TradeGothic LT CondEighteen;Franklin Gothic Demi Cond"/>
          <w:sz w:val="20"/>
        </w:rPr>
        <w:t xml:space="preserve">Décrivez, éventuellement, à partir des différentes </w:t>
      </w:r>
      <w:r>
        <w:rPr>
          <w:rFonts w:cs="Times New Roman" w:ascii="TradeGothic LT CondEighteen;Franklin Gothic Demi Cond" w:hAnsi="TradeGothic LT CondEighteen;Franklin Gothic Demi Cond"/>
          <w:b/>
          <w:sz w:val="20"/>
        </w:rPr>
        <w:t xml:space="preserve">formations suivies </w:t>
      </w:r>
      <w:r>
        <w:rPr>
          <w:rFonts w:cs="Times New Roman" w:ascii="TradeGothic LT CondEighteen;Franklin Gothic Demi Cond" w:hAnsi="TradeGothic LT CondEighteen;Franklin Gothic Demi Cond"/>
          <w:sz w:val="20"/>
        </w:rPr>
        <w:t>(études, stages, séminaires, y compris ceux effectués à l’étranger) les apprentissages réalisés.</w:t>
      </w:r>
    </w:p>
    <w:p>
      <w:pPr>
        <w:pStyle w:val="TextBodyIndent"/>
        <w:ind w:left="567" w:right="1021" w:hanging="0"/>
        <w:rPr>
          <w:rFonts w:ascii="TradeGothic LT CondEighteen;Franklin Gothic Demi Cond" w:hAnsi="TradeGothic LT CondEighteen;Franklin Gothic Demi Cond" w:cs="Times New Roman"/>
          <w:sz w:val="20"/>
        </w:rPr>
      </w:pPr>
      <w:r>
        <w:rPr>
          <w:rFonts w:cs="Times New Roman" w:ascii="TradeGothic LT CondEighteen;Franklin Gothic Demi Cond" w:hAnsi="TradeGothic LT CondEighteen;Franklin Gothic Demi Cond"/>
          <w:sz w:val="20"/>
        </w:rPr>
      </w:r>
    </w:p>
    <w:tbl>
      <w:tblPr>
        <w:tblW w:w="963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387"/>
        <w:gridCol w:w="255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Anné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Form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Établissement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 w:before="0" w:after="12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</w:tbl>
    <w:p>
      <w:pPr>
        <w:pStyle w:val="Heading8"/>
        <w:tabs>
          <w:tab w:val="clear" w:pos="6804"/>
          <w:tab w:val="clear" w:pos="8505"/>
          <w:tab w:val="left" w:pos="8789" w:leader="dot"/>
        </w:tabs>
        <w:spacing w:before="120" w:after="0"/>
        <w:ind w:left="284" w:hanging="0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Heading8"/>
        <w:tabs>
          <w:tab w:val="clear" w:pos="6804"/>
          <w:tab w:val="clear" w:pos="8505"/>
          <w:tab w:val="left" w:pos="8789" w:leader="dot"/>
        </w:tabs>
        <w:spacing w:before="120" w:after="0"/>
        <w:ind w:left="284" w:hanging="0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 xml:space="preserve">C – </w:t>
      </w:r>
      <w:r>
        <w:rPr>
          <w:rFonts w:cs="TradeGothic LT CondEighteen;Franklin Gothic Demi Cond" w:ascii="TradeGothic LT CondEighteen;Franklin Gothic Demi Cond" w:hAnsi="TradeGothic LT CondEighteen;Franklin Gothic Demi Cond"/>
          <w:i/>
          <w:sz w:val="20"/>
        </w:rPr>
        <w:t>LANGUES ETRANGÈRES</w:t>
      </w:r>
    </w:p>
    <w:p>
      <w:pPr>
        <w:pStyle w:val="Normal"/>
        <w:ind w:left="567" w:hanging="0"/>
        <w:rPr/>
      </w:pPr>
      <w:r>
        <w:rPr>
          <w:rFonts w:cs="TradeGothic LT CondEighteen;Franklin Gothic Demi Cond" w:ascii="TradeGothic LT CondEighteen;Franklin Gothic Demi Cond" w:hAnsi="TradeGothic LT CondEighteen;Franklin Gothic Demi Cond"/>
          <w:iCs/>
        </w:rPr>
        <w:t>Précisez votre niveau : débutant, moyen, bon, confirmé</w:t>
      </w:r>
    </w:p>
    <w:p>
      <w:pPr>
        <w:pStyle w:val="Normal"/>
        <w:ind w:left="567" w:hanging="0"/>
        <w:rPr>
          <w:rFonts w:ascii="TradeGothic LT CondEighteen;Franklin Gothic Demi Cond" w:hAnsi="TradeGothic LT CondEighteen;Franklin Gothic Demi Cond" w:cs="TradeGothic LT CondEighteen;Franklin Gothic Demi Cond"/>
          <w:iCs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iCs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lang w:val="en-GB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3080</wp:posOffset>
                </wp:positionH>
                <wp:positionV relativeFrom="paragraph">
                  <wp:posOffset>125730</wp:posOffset>
                </wp:positionV>
                <wp:extent cx="6165215" cy="1080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76"/>
                              <w:gridCol w:w="1276"/>
                              <w:gridCol w:w="1276"/>
                              <w:gridCol w:w="411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</w:rPr>
                                    <w:t>Lang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right="-72" w:hanging="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</w:rPr>
                                    <w:t>L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right="-38" w:hanging="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</w:rPr>
                                    <w:t>Écri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right="-145" w:hanging="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</w:rPr>
                                    <w:t>Parlé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right="-145" w:hanging="0"/>
                                    <w:rPr/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</w:rPr>
                                    <w:t>Niveau si con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0" w:after="0"/>
                                    <w:ind w:right="-567" w:hanging="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0" w:after="0"/>
                                    <w:ind w:right="-567" w:hanging="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0" w:after="0"/>
                                    <w:ind w:right="-567" w:hanging="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0" w:after="0"/>
                                    <w:ind w:right="-567" w:hanging="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80" w:after="0"/>
                                    <w:ind w:right="-567" w:hanging="0"/>
                                    <w:jc w:val="left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  <w:lang w:val="en-GB"/>
                                    </w:rPr>
                                    <w:t>Toeic:             Cl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0" w:after="0"/>
                                    <w:ind w:right="-567" w:hanging="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0" w:after="0"/>
                                    <w:ind w:right="-567" w:hanging="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0" w:after="0"/>
                                    <w:ind w:right="-567" w:hanging="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0" w:after="0"/>
                                    <w:ind w:right="-567" w:hanging="0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80" w:after="0"/>
                                    <w:ind w:right="-567" w:hanging="0"/>
                                    <w:jc w:val="left"/>
                                    <w:rPr>
                                      <w:rFonts w:ascii="TradeGothic LT CondEighteen;Franklin Gothic Demi Cond" w:hAnsi="TradeGothic LT CondEighteen;Franklin Gothic Demi Cond" w:cs="TradeGothic LT CondEighteen;Franklin Gothic Demi Cond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eGothic LT CondEighteen;Franklin Gothic Demi Cond" w:ascii="TradeGothic LT CondEighteen;Franklin Gothic Demi Cond" w:hAnsi="TradeGothic LT CondEighteen;Franklin Gothic Demi Cond"/>
                                      <w:sz w:val="20"/>
                                      <w:lang w:val="en-GB"/>
                                    </w:rPr>
                                    <w:t>Toef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85.1pt;mso-wrap-distance-left:7.05pt;mso-wrap-distance-right:7.05pt;mso-wrap-distance-top:0pt;mso-wrap-distance-bottom:0pt;margin-top:9.9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76"/>
                        <w:gridCol w:w="1276"/>
                        <w:gridCol w:w="1276"/>
                        <w:gridCol w:w="411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</w:rPr>
                              <w:t>Lang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ind w:right="-72" w:hanging="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</w:rPr>
                              <w:t>L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ind w:right="-38" w:hanging="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</w:rPr>
                              <w:t>Écri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ind w:right="-145" w:hanging="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</w:rPr>
                              <w:t>Parlé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ind w:right="-145" w:hanging="0"/>
                              <w:rPr/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</w:rPr>
                              <w:t>Niveau si conn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ind w:right="-567" w:hanging="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ind w:right="-567" w:hanging="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ind w:right="-567" w:hanging="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ind w:right="-567" w:hanging="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80" w:after="0"/>
                              <w:ind w:right="-567" w:hanging="0"/>
                              <w:jc w:val="left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  <w:lang w:val="en-GB"/>
                              </w:rPr>
                              <w:t>Toeic:             Cles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ind w:right="-567" w:hanging="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ind w:right="-567" w:hanging="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ind w:right="-567" w:hanging="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ind w:right="-567" w:hanging="0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80" w:after="0"/>
                              <w:ind w:right="-567" w:hanging="0"/>
                              <w:jc w:val="left"/>
                              <w:rPr>
                                <w:rFonts w:ascii="TradeGothic LT CondEighteen;Franklin Gothic Demi Cond" w:hAnsi="TradeGothic LT CondEighteen;Franklin Gothic Demi Cond" w:cs="TradeGothic LT CondEighteen;Franklin Gothic Demi C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adeGothic LT CondEighteen;Franklin Gothic Demi Cond" w:ascii="TradeGothic LT CondEighteen;Franklin Gothic Demi Cond" w:hAnsi="TradeGothic LT CondEighteen;Franklin Gothic Demi Cond"/>
                                <w:sz w:val="20"/>
                                <w:lang w:val="en-GB"/>
                              </w:rPr>
                              <w:t>Toef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lang w:val="en-GB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lang w:val="en-GB"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lang w:val="en-GB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lang w:val="en-GB"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lang w:val="en-GB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lang w:val="en-GB"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lang w:val="en-GB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lang w:val="en-GB"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lang w:val="en-GB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lang w:val="en-GB"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lang w:val="en-GB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lang w:val="en-GB"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lang w:val="en-GB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lang w:val="en-GB"/>
        </w:rPr>
      </w:r>
    </w:p>
    <w:tbl>
      <w:tblPr>
        <w:tblW w:w="108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>
          <w:trHeight w:val="15407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radeGothic LT CondEighteen;Franklin Gothic Demi Cond" w:hAnsi="TradeGothic LT CondEighteen;Franklin Gothic Demi Cond" w:cs="TradeGothic LT CondEighteen;Franklin Gothic Demi C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-426" w:hanging="0"/>
              <w:rPr>
                <w:rFonts w:ascii="TradeGothic LT CondEighteen;Franklin Gothic Demi Cond" w:hAnsi="TradeGothic LT CondEighteen;Franklin Gothic Demi Cond" w:cs="TradeGothic LT CondEighteen;Franklin Gothic Demi C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-426" w:hanging="0"/>
              <w:rPr>
                <w:rFonts w:ascii="TradeGothic LT CondEighteen;Franklin Gothic Demi Cond" w:hAnsi="TradeGothic LT CondEighteen;Franklin Gothic Demi Cond" w:cs="TradeGothic LT CondEighteen;Franklin Gothic Demi C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bCs/>
                <w:i/>
                <w:iCs/>
                <w:sz w:val="22"/>
                <w:szCs w:val="22"/>
              </w:rPr>
              <w:t>Quelle sera votre situation par rapport à l'emploi au 1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bCs/>
                <w:i/>
                <w:iCs/>
                <w:sz w:val="22"/>
                <w:szCs w:val="22"/>
              </w:rPr>
              <w:t>er septembre 2025 ?</w:t>
            </w:r>
          </w:p>
          <w:p>
            <w:pPr>
              <w:pStyle w:val="TextBody"/>
              <w:ind w:left="-426" w:hanging="0"/>
              <w:rPr>
                <w:rFonts w:ascii="TradeGothic LT CondEighteen;Franklin Gothic Demi Cond" w:hAnsi="TradeGothic LT CondEighteen;Franklin Gothic Demi Cond" w:cs="TradeGothic LT CondEighteen;Franklin Gothic Demi C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bCs/>
                <w:i/>
                <w:iCs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bCs/>
                <w:i/>
                <w:iCs/>
                <w:sz w:val="22"/>
                <w:szCs w:val="22"/>
              </w:rPr>
              <w:t>..</w:t>
            </w:r>
          </w:p>
          <w:p>
            <w:pPr>
              <w:pStyle w:val="Heading9"/>
              <w:ind w:left="0" w:hanging="0"/>
              <w:rPr>
                <w:rFonts w:ascii="TradeGothic LT CondEighteen;Franklin Gothic Demi Cond" w:hAnsi="TradeGothic LT CondEighteen;Franklin Gothic Demi Cond" w:cs="Times New Roman"/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radeGothic LT CondEighteen;Franklin Gothic Demi Cond" w:hAnsi="TradeGothic LT CondEighteen;Franklin Gothic Demi Cond"/>
                <w:b w:val="false"/>
                <w:bCs/>
                <w:i/>
                <w:iCs/>
                <w:sz w:val="20"/>
                <w:szCs w:val="22"/>
              </w:rPr>
            </w:r>
          </w:p>
          <w:p>
            <w:pPr>
              <w:pStyle w:val="Heading9"/>
              <w:ind w:left="284" w:hanging="0"/>
              <w:rPr>
                <w:rFonts w:ascii="TradeGothic LT CondEighteen;Franklin Gothic Demi Cond" w:hAnsi="TradeGothic LT CondEighteen;Franklin Gothic Demi Cond" w:cs="Times New Roman"/>
                <w:sz w:val="20"/>
              </w:rPr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</w:r>
          </w:p>
          <w:p>
            <w:pPr>
              <w:pStyle w:val="Heading9"/>
              <w:ind w:left="284" w:hanging="0"/>
              <w:rPr>
                <w:rFonts w:ascii="TradeGothic LT CondEighteen;Franklin Gothic Demi Cond" w:hAnsi="TradeGothic LT CondEighteen;Franklin Gothic Demi Cond" w:cs="Times New Roman"/>
                <w:sz w:val="20"/>
              </w:rPr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  <w:t xml:space="preserve">A – </w:t>
            </w:r>
            <w:r>
              <w:rPr>
                <w:rFonts w:cs="Times New Roman" w:ascii="TradeGothic LT CondEighteen;Franklin Gothic Demi Cond" w:hAnsi="TradeGothic LT CondEighteen;Franklin Gothic Demi Cond"/>
                <w:i/>
                <w:sz w:val="20"/>
              </w:rPr>
              <w:t>SALARIÉ</w:t>
            </w:r>
            <w:r>
              <w:rPr>
                <w:rFonts w:cs="Times New Roman" w:ascii="TradeGothic LT CondEighteen;Franklin Gothic Demi Cond" w:hAnsi="TradeGothic LT CondEighteen;Franklin Gothic Demi Cond"/>
                <w:b w:val="false"/>
                <w:i/>
                <w:sz w:val="20"/>
              </w:rPr>
              <w:t>(E)</w:t>
            </w:r>
            <w:r>
              <w:rPr>
                <w:rFonts w:cs="Times New Roman" w:ascii="TradeGothic LT CondEighteen;Franklin Gothic Demi Cond" w:hAnsi="TradeGothic LT CondEighteen;Franklin Gothic Demi Cond"/>
                <w:i/>
                <w:sz w:val="20"/>
              </w:rPr>
              <w:t xml:space="preserve"> DU SECTEUR PRIVÉ</w:t>
            </w:r>
          </w:p>
          <w:p>
            <w:pPr>
              <w:pStyle w:val="TextBodyIndent"/>
              <w:tabs>
                <w:tab w:val="clear" w:pos="8789"/>
                <w:tab w:val="left" w:pos="9923" w:leader="dot"/>
              </w:tabs>
              <w:spacing w:before="0" w:after="120"/>
              <w:ind w:left="284" w:right="454" w:hanging="0"/>
              <w:rPr>
                <w:rFonts w:ascii="TradeGothic LT CondEighteen;Franklin Gothic Demi Cond" w:hAnsi="TradeGothic LT CondEighteen;Franklin Gothic Demi Cond" w:cs="Times New Roman"/>
                <w:sz w:val="20"/>
              </w:rPr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  <w:t xml:space="preserve">Fonction exercée : </w:t>
              <w:tab/>
              <w:tab/>
            </w:r>
          </w:p>
          <w:p>
            <w:pPr>
              <w:pStyle w:val="Corpsdetexte3"/>
              <w:tabs>
                <w:tab w:val="clear" w:pos="426"/>
                <w:tab w:val="clear" w:pos="851"/>
                <w:tab w:val="clear" w:pos="8789"/>
                <w:tab w:val="left" w:pos="9923" w:leader="dot"/>
              </w:tabs>
              <w:spacing w:before="0" w:after="120"/>
              <w:ind w:left="284" w:right="170" w:hanging="0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sz w:val="20"/>
              </w:rPr>
              <w:t xml:space="preserve">Nom de l’entreprise : </w:t>
              <w:tab/>
            </w:r>
          </w:p>
          <w:p>
            <w:pPr>
              <w:pStyle w:val="TextBodyIndent"/>
              <w:tabs>
                <w:tab w:val="clear" w:pos="8789"/>
                <w:tab w:val="left" w:pos="9923" w:leader="dot"/>
              </w:tabs>
              <w:spacing w:before="0" w:after="120"/>
              <w:ind w:left="284" w:right="170" w:hanging="0"/>
              <w:rPr/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  <w:t xml:space="preserve">Adresse de l’entreprise : </w:t>
              <w:tab/>
            </w:r>
          </w:p>
          <w:p>
            <w:pPr>
              <w:pStyle w:val="TextBodyIndent"/>
              <w:tabs>
                <w:tab w:val="clear" w:pos="8789"/>
                <w:tab w:val="left" w:pos="2694" w:leader="dot"/>
                <w:tab w:val="left" w:pos="6804" w:leader="dot"/>
                <w:tab w:val="left" w:pos="9923" w:leader="dot"/>
              </w:tabs>
              <w:spacing w:before="0" w:after="120"/>
              <w:ind w:left="284" w:right="170" w:hanging="0"/>
              <w:rPr/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  <w:t>Code postal :</w:t>
              <w:tab/>
              <w:t xml:space="preserve"> Ville :</w:t>
              <w:tab/>
              <w:t xml:space="preserve">  N° tél. :</w:t>
              <w:tab/>
            </w:r>
          </w:p>
          <w:p>
            <w:pPr>
              <w:pStyle w:val="Normal"/>
              <w:tabs>
                <w:tab w:val="clear" w:pos="709"/>
                <w:tab w:val="left" w:pos="2552" w:leader="dot"/>
                <w:tab w:val="left" w:pos="5387" w:leader="dot"/>
                <w:tab w:val="left" w:pos="8789" w:leader="dot"/>
              </w:tabs>
              <w:spacing w:before="0" w:after="120"/>
              <w:ind w:left="284" w:right="-680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Ancienneté dans cette entreprise :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4253" w:leader="none"/>
                <w:tab w:val="left" w:pos="4962" w:leader="none"/>
                <w:tab w:val="left" w:pos="9923" w:leader="dot"/>
              </w:tabs>
              <w:spacing w:before="0" w:after="120"/>
              <w:ind w:left="284" w:right="-680" w:hanging="0"/>
              <w:jc w:val="both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Temps plei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          Temps partiel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                  Précisez le pourcentage :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4253" w:leader="none"/>
                <w:tab w:val="left" w:pos="4962" w:leader="none"/>
                <w:tab w:val="left" w:pos="9923" w:leader="dot"/>
              </w:tabs>
              <w:spacing w:before="0" w:after="120"/>
              <w:ind w:left="284" w:right="-680" w:hanging="0"/>
              <w:jc w:val="both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Congé formation demandé : ...................................</w:t>
              <w:tab/>
            </w:r>
          </w:p>
          <w:p>
            <w:pPr>
              <w:pStyle w:val="TextBodyIndent"/>
              <w:tabs>
                <w:tab w:val="clear" w:pos="8789"/>
                <w:tab w:val="left" w:pos="1701" w:leader="none"/>
                <w:tab w:val="left" w:pos="2552" w:leader="none"/>
                <w:tab w:val="left" w:pos="9923" w:leader="dot"/>
              </w:tabs>
              <w:spacing w:before="0" w:after="120"/>
              <w:ind w:left="284" w:right="170" w:hanging="0"/>
              <w:rPr/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  <w:t xml:space="preserve">Organisme financeur de la formation : </w:t>
              <w:tab/>
            </w:r>
          </w:p>
          <w:p>
            <w:pPr>
              <w:pStyle w:val="TextBodyIndent"/>
              <w:tabs>
                <w:tab w:val="clear" w:pos="8789"/>
                <w:tab w:val="left" w:pos="1701" w:leader="none"/>
                <w:tab w:val="left" w:pos="2552" w:leader="none"/>
                <w:tab w:val="left" w:pos="9923" w:leader="dot"/>
              </w:tabs>
              <w:spacing w:before="0" w:after="120"/>
              <w:ind w:left="284" w:right="170" w:hanging="0"/>
              <w:rPr>
                <w:rFonts w:ascii="TradeGothic LT CondEighteen;Franklin Gothic Demi Cond" w:hAnsi="TradeGothic LT CondEighteen;Franklin Gothic Demi Cond" w:cs="Times New Roman"/>
                <w:sz w:val="20"/>
              </w:rPr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</w:r>
          </w:p>
          <w:p>
            <w:pPr>
              <w:pStyle w:val="Heading9"/>
              <w:ind w:left="284" w:hanging="0"/>
              <w:rPr>
                <w:rFonts w:ascii="TradeGothic LT CondEighteen;Franklin Gothic Demi Cond" w:hAnsi="TradeGothic LT CondEighteen;Franklin Gothic Demi Cond" w:cs="Times New Roman"/>
                <w:sz w:val="20"/>
              </w:rPr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  <w:t xml:space="preserve">B – </w:t>
            </w:r>
            <w:r>
              <w:rPr>
                <w:rFonts w:cs="Times New Roman" w:ascii="TradeGothic LT CondEighteen;Franklin Gothic Demi Cond" w:hAnsi="TradeGothic LT CondEighteen;Franklin Gothic Demi Cond"/>
                <w:i/>
                <w:sz w:val="20"/>
              </w:rPr>
              <w:t>SALARIÉ</w:t>
            </w:r>
            <w:r>
              <w:rPr>
                <w:rFonts w:cs="Times New Roman" w:ascii="TradeGothic LT CondEighteen;Franklin Gothic Demi Cond" w:hAnsi="TradeGothic LT CondEighteen;Franklin Gothic Demi Cond"/>
                <w:b w:val="false"/>
                <w:i/>
                <w:sz w:val="20"/>
              </w:rPr>
              <w:t xml:space="preserve">(E) </w:t>
            </w:r>
            <w:r>
              <w:rPr>
                <w:rFonts w:cs="Times New Roman" w:ascii="TradeGothic LT CondEighteen;Franklin Gothic Demi Cond" w:hAnsi="TradeGothic LT CondEighteen;Franklin Gothic Demi Cond"/>
                <w:i/>
                <w:sz w:val="20"/>
              </w:rPr>
              <w:t>DU SECTEUR PUBLIC</w:t>
            </w:r>
          </w:p>
          <w:p>
            <w:pPr>
              <w:pStyle w:val="TextBodyIndent"/>
              <w:tabs>
                <w:tab w:val="clear" w:pos="8789"/>
                <w:tab w:val="left" w:pos="9923" w:leader="dot"/>
              </w:tabs>
              <w:spacing w:before="0" w:after="120"/>
              <w:ind w:left="284" w:right="454" w:hanging="0"/>
              <w:rPr>
                <w:rFonts w:ascii="TradeGothic LT CondEighteen;Franklin Gothic Demi Cond" w:hAnsi="TradeGothic LT CondEighteen;Franklin Gothic Demi Cond" w:cs="Times New Roman"/>
                <w:sz w:val="20"/>
              </w:rPr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  <w:t xml:space="preserve">Fonction exercée : </w:t>
              <w:tab/>
              <w:tab/>
            </w:r>
          </w:p>
          <w:p>
            <w:pPr>
              <w:pStyle w:val="Corpsdetexte3"/>
              <w:tabs>
                <w:tab w:val="clear" w:pos="426"/>
                <w:tab w:val="clear" w:pos="851"/>
                <w:tab w:val="clear" w:pos="8789"/>
                <w:tab w:val="left" w:pos="9923" w:leader="dot"/>
              </w:tabs>
              <w:spacing w:before="0" w:after="120"/>
              <w:ind w:left="284" w:right="170" w:hanging="0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sz w:val="20"/>
              </w:rPr>
              <w:t xml:space="preserve">Nom de l’entreprise : </w:t>
              <w:tab/>
            </w:r>
          </w:p>
          <w:p>
            <w:pPr>
              <w:pStyle w:val="TextBodyIndent"/>
              <w:tabs>
                <w:tab w:val="clear" w:pos="8789"/>
                <w:tab w:val="left" w:pos="9923" w:leader="dot"/>
              </w:tabs>
              <w:spacing w:before="0" w:after="120"/>
              <w:ind w:left="284" w:right="170" w:hanging="0"/>
              <w:rPr/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  <w:t xml:space="preserve">Adresse de l’entreprise : </w:t>
              <w:tab/>
            </w:r>
          </w:p>
          <w:p>
            <w:pPr>
              <w:pStyle w:val="TextBodyIndent"/>
              <w:tabs>
                <w:tab w:val="clear" w:pos="8789"/>
                <w:tab w:val="left" w:pos="2694" w:leader="dot"/>
                <w:tab w:val="left" w:pos="6804" w:leader="dot"/>
                <w:tab w:val="left" w:pos="9923" w:leader="dot"/>
              </w:tabs>
              <w:spacing w:before="0" w:after="120"/>
              <w:ind w:left="284" w:right="170" w:hanging="0"/>
              <w:rPr>
                <w:rFonts w:ascii="TradeGothic LT CondEighteen;Franklin Gothic Demi Cond" w:hAnsi="TradeGothic LT CondEighteen;Franklin Gothic Demi Cond" w:cs="Times New Roman"/>
                <w:sz w:val="20"/>
              </w:rPr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  <w:t>Code postal :</w:t>
              <w:tab/>
              <w:t xml:space="preserve"> Ville :</w:t>
              <w:tab/>
              <w:t xml:space="preserve">  N° tél. :</w:t>
              <w:tab/>
            </w:r>
          </w:p>
          <w:p>
            <w:pPr>
              <w:pStyle w:val="Normal"/>
              <w:tabs>
                <w:tab w:val="clear" w:pos="709"/>
                <w:tab w:val="left" w:pos="2552" w:leader="dot"/>
                <w:tab w:val="left" w:pos="5387" w:leader="dot"/>
                <w:tab w:val="left" w:pos="8789" w:leader="dot"/>
              </w:tabs>
              <w:spacing w:before="0" w:after="120"/>
              <w:ind w:left="284" w:right="-680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Ancienneté dans cette entreprise :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4253" w:leader="none"/>
                <w:tab w:val="left" w:pos="4962" w:leader="none"/>
                <w:tab w:val="left" w:pos="9923" w:leader="dot"/>
              </w:tabs>
              <w:spacing w:before="0" w:after="120"/>
              <w:ind w:left="284" w:right="-680" w:hanging="0"/>
              <w:jc w:val="both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Temps plei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          Temps partiel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                  Précisez le pourcentage :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4253" w:leader="none"/>
                <w:tab w:val="left" w:pos="4962" w:leader="none"/>
                <w:tab w:val="left" w:pos="9923" w:leader="dot"/>
              </w:tabs>
              <w:spacing w:before="0" w:after="120"/>
              <w:ind w:left="284" w:right="-680" w:hanging="0"/>
              <w:jc w:val="both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Congé formation demandé : ...................................</w:t>
              <w:tab/>
            </w:r>
          </w:p>
          <w:p>
            <w:pPr>
              <w:pStyle w:val="TextBodyIndent"/>
              <w:tabs>
                <w:tab w:val="clear" w:pos="8789"/>
                <w:tab w:val="left" w:pos="1701" w:leader="none"/>
                <w:tab w:val="left" w:pos="2552" w:leader="none"/>
                <w:tab w:val="left" w:pos="9923" w:leader="dot"/>
              </w:tabs>
              <w:spacing w:before="0" w:after="120"/>
              <w:ind w:left="284" w:right="170" w:hanging="0"/>
              <w:rPr>
                <w:rFonts w:ascii="TradeGothic LT CondEighteen;Franklin Gothic Demi Cond" w:hAnsi="TradeGothic LT CondEighteen;Franklin Gothic Demi Cond" w:cs="Times New Roman"/>
                <w:sz w:val="20"/>
              </w:rPr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  <w:t xml:space="preserve">Organisme financeur de la formation : </w:t>
              <w:tab/>
            </w:r>
          </w:p>
          <w:p>
            <w:pPr>
              <w:pStyle w:val="TextBodyIndent"/>
              <w:tabs>
                <w:tab w:val="clear" w:pos="8789"/>
                <w:tab w:val="left" w:pos="1701" w:leader="none"/>
                <w:tab w:val="left" w:pos="2552" w:leader="none"/>
                <w:tab w:val="left" w:pos="9923" w:leader="dot"/>
              </w:tabs>
              <w:spacing w:before="0" w:after="120"/>
              <w:ind w:left="284" w:right="170" w:hanging="0"/>
              <w:rPr>
                <w:rFonts w:ascii="TradeGothic LT CondEighteen;Franklin Gothic Demi Cond" w:hAnsi="TradeGothic LT CondEighteen;Franklin Gothic Demi Cond" w:cs="Times New Roman"/>
                <w:sz w:val="20"/>
              </w:rPr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ind w:left="284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  <w:b/>
                <w:b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</w:rPr>
              <w:t xml:space="preserve">C - 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i/>
              </w:rPr>
              <w:t>DEMANDEUR D'EMPLOI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</w:rPr>
              <w:t xml:space="preserve"> 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u w:val="single"/>
              </w:rPr>
              <w:t>depuis le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</w:rPr>
              <w:t xml:space="preserve"> :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...................................                  n° identifiant France Travail : ………………………………….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120"/>
              <w:ind w:left="284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Cs/>
              </w:rPr>
              <w:t>(mais vous avez déjà exercé une activité salariée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5812" w:leader="none"/>
                <w:tab w:val="left" w:pos="7088" w:leader="none"/>
                <w:tab w:val="left" w:pos="7797" w:leader="none"/>
                <w:tab w:val="left" w:pos="8789" w:leader="dot"/>
              </w:tabs>
              <w:spacing w:before="0" w:after="120"/>
              <w:ind w:left="284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  <w:t>Êtes-vous inscrit(e) à France Travail ?</w:t>
              <w:tab/>
              <w:t>OUI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5812" w:leader="none"/>
                <w:tab w:val="left" w:pos="7088" w:leader="none"/>
                <w:tab w:val="left" w:pos="7797" w:leader="none"/>
                <w:tab w:val="left" w:pos="8789" w:leader="dot"/>
              </w:tabs>
              <w:spacing w:before="0" w:after="120"/>
              <w:ind w:left="284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  <w:t>Êtes-vous indemnisé(e) ?</w:t>
              <w:tab/>
              <w:t>OUI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  <w:tab w:val="left" w:pos="1418" w:leader="none"/>
                <w:tab w:val="left" w:pos="9923" w:leader="dot"/>
              </w:tabs>
              <w:spacing w:before="0" w:after="120"/>
              <w:ind w:left="1785" w:right="170" w:hanging="36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Si oui, quel type d’indemnité ? :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  <w:tab w:val="left" w:pos="1418" w:leader="none"/>
                <w:tab w:val="left" w:pos="9923" w:leader="dot"/>
              </w:tabs>
              <w:spacing w:before="0" w:after="120"/>
              <w:ind w:left="1785" w:right="170" w:hanging="36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Jusqu’à quelle date ? : </w:t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23" w:leader="dot"/>
              </w:tabs>
              <w:ind w:left="284" w:right="170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  <w:t>Dernier emploi occupé :</w:t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23" w:leader="dot"/>
              </w:tabs>
              <w:ind w:left="284" w:right="170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23" w:leader="dot"/>
              </w:tabs>
              <w:ind w:left="284" w:right="170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Heading8"/>
              <w:tabs>
                <w:tab w:val="clear" w:pos="6804"/>
                <w:tab w:val="clear" w:pos="8505"/>
                <w:tab w:val="left" w:pos="426" w:leader="none"/>
                <w:tab w:val="left" w:pos="851" w:leader="none"/>
                <w:tab w:val="left" w:pos="8789" w:leader="dot"/>
              </w:tabs>
              <w:spacing w:lineRule="auto" w:line="360" w:before="0" w:after="0"/>
              <w:ind w:left="284" w:hanging="0"/>
              <w:rPr>
                <w:rFonts w:ascii="TradeGothic LT CondEighteen;Franklin Gothic Demi Cond" w:hAnsi="TradeGothic LT CondEighteen;Franklin Gothic Demi Cond" w:cs="TradeGothic LT CondEighteen;Franklin Gothic Demi Cond"/>
                <w:b w:val="false"/>
                <w:b w:val="false"/>
                <w:sz w:val="20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sz w:val="20"/>
              </w:rPr>
              <w:t xml:space="preserve">D -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i/>
                <w:sz w:val="20"/>
              </w:rPr>
              <w:t>AUTRE SITUATION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sz w:val="20"/>
              </w:rPr>
              <w:t xml:space="preserve"> (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 w:val="false"/>
                <w:sz w:val="20"/>
              </w:rPr>
              <w:t>travailleur handicapé, bénéficiaire du RSA, …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23" w:leader="dot"/>
              </w:tabs>
              <w:ind w:left="284" w:right="170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  <w:b/>
                <w:b/>
                <w:sz w:val="20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5812" w:leader="none"/>
                <w:tab w:val="left" w:pos="7088" w:leader="none"/>
                <w:tab w:val="left" w:pos="7797" w:leader="none"/>
                <w:tab w:val="left" w:pos="8789" w:leader="dot"/>
              </w:tabs>
              <w:spacing w:before="0" w:after="120"/>
              <w:ind w:left="284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      </w:rPr>
              <w:t xml:space="preserve">                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Êtes-vous bénéficiaire du RSA?</w:t>
              <w:tab/>
              <w:t>OUI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ind w:left="284" w:hanging="0"/>
              <w:jc w:val="both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Autre situation   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ind w:left="284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ind w:left="284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ind w:left="284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ind w:left="284" w:hanging="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ind w:right="29" w:hanging="0"/>
              <w:rPr>
                <w:rFonts w:ascii="TradeGothic LT CondEighteen;Franklin Gothic Demi Cond" w:hAnsi="TradeGothic LT CondEighteen;Franklin Gothic Demi Cond" w:cs="TradeGothic LT CondEighteen;Franklin Gothic Demi Cond"/>
                <w:sz w:val="16"/>
                <w:szCs w:val="16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sz w:val="16"/>
                <w:szCs w:val="16"/>
              </w:rPr>
            </w:r>
          </w:p>
        </w:tc>
      </w:tr>
      <w:tr>
        <w:trPr>
          <w:trHeight w:val="15407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120"/>
              <w:ind w:left="284" w:hanging="0"/>
              <w:rPr>
                <w:rFonts w:ascii="TradeGothic LT CondEighteen;Franklin Gothic Demi Cond" w:hAnsi="TradeGothic LT CondEighteen;Franklin Gothic Demi Cond" w:cs="Times New Roman"/>
                <w:sz w:val="20"/>
                <w:szCs w:val="16"/>
              </w:rPr>
            </w:pPr>
            <w:r>
              <w:rPr>
                <w:rFonts w:cs="Times New Roman" w:ascii="TradeGothic LT CondEighteen;Franklin Gothic Demi Cond" w:hAnsi="TradeGothic LT CondEighteen;Franklin Gothic Demi Cond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</w:r>
    </w:p>
    <w:p>
      <w:pPr>
        <w:pStyle w:val="Normal"/>
        <w:ind w:left="3545" w:firstLine="709"/>
        <w:rPr>
          <w:rFonts w:ascii="TradeGothic LT CondEighteen;Franklin Gothic Demi Cond" w:hAnsi="TradeGothic LT CondEighteen;Franklin Gothic Demi Cond" w:cs="TradeGothic LT CondEighteen;Franklin Gothic Demi Cond"/>
          <w:b/>
          <w:b/>
          <w:bCs/>
          <w:i/>
          <w:i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  <w:i/>
        </w:rPr>
      </w:r>
    </w:p>
    <w:p>
      <w:pPr>
        <w:pStyle w:val="Normal"/>
        <w:ind w:left="3545" w:firstLine="709"/>
        <w:rPr>
          <w:rFonts w:ascii="TradeGothic LT CondEighteen;Franklin Gothic Demi Cond" w:hAnsi="TradeGothic LT CondEighteen;Franklin Gothic Demi Cond" w:cs="TradeGothic LT CondEighteen;Franklin Gothic Demi Cond"/>
          <w:b/>
          <w:b/>
          <w:bCs/>
          <w:i/>
          <w:i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  <w:i/>
        </w:rPr>
      </w:r>
    </w:p>
    <w:p>
      <w:pPr>
        <w:pStyle w:val="Normal"/>
        <w:ind w:left="3545" w:firstLine="709"/>
        <w:rPr>
          <w:rFonts w:ascii="TradeGothic LT CondEighteen;Franklin Gothic Demi Cond" w:hAnsi="TradeGothic LT CondEighteen;Franklin Gothic Demi Cond" w:cs="TradeGothic LT CondEighteen;Franklin Gothic Demi Cond"/>
          <w:b/>
          <w:b/>
          <w:bCs/>
          <w:i/>
          <w:i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  <w:i/>
        </w:rPr>
        <w:t>EXPÉRIENCE PROFESSIONNELLE</w:t>
      </w:r>
    </w:p>
    <w:p>
      <w:pPr>
        <w:pStyle w:val="TextBody"/>
        <w:rPr>
          <w:rFonts w:ascii="TradeGothic LT CondEighteen;Franklin Gothic Demi Cond" w:hAnsi="TradeGothic LT CondEighteen;Franklin Gothic Demi Cond" w:cs="TradeGothic LT CondEighteen;Franklin Gothic Demi Cond"/>
          <w:iCs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iCs/>
          <w:sz w:val="20"/>
        </w:rPr>
        <w:t>Inscrivez dans ce tableau de façon très détaillée les emplois que vous avez occupés, y compris votre emploi actuel</w:t>
      </w:r>
      <w:r>
        <w:rPr>
          <w:rFonts w:cs="TradeGothic LT CondEighteen;Franklin Gothic Demi Cond" w:ascii="TradeGothic LT CondEighteen;Franklin Gothic Demi Cond" w:hAnsi="TradeGothic LT CondEighteen;Franklin Gothic Demi Cond"/>
          <w:i/>
          <w:iCs/>
          <w:sz w:val="20"/>
        </w:rPr>
        <w:t>.</w:t>
      </w:r>
    </w:p>
    <w:p>
      <w:pPr>
        <w:pStyle w:val="TextBody"/>
        <w:rPr>
          <w:rFonts w:ascii="TradeGothic LT CondEighteen;Franklin Gothic Demi Cond" w:hAnsi="TradeGothic LT CondEighteen;Franklin Gothic Demi Cond" w:cs="TradeGothic LT CondEighteen;Franklin Gothic Demi Cond"/>
          <w:b/>
          <w:b/>
          <w:iCs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iCs/>
          <w:sz w:val="20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1580"/>
        <w:gridCol w:w="1822"/>
        <w:gridCol w:w="1821"/>
        <w:gridCol w:w="1822"/>
        <w:gridCol w:w="2031"/>
      </w:tblGrid>
      <w:tr>
        <w:trPr>
          <w:trHeight w:val="68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Entreprise</w:t>
            </w:r>
          </w:p>
          <w:p>
            <w:pPr>
              <w:pStyle w:val="Normal"/>
              <w:jc w:val="center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nom et lieu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ind w:left="-68" w:hanging="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Type de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contrat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(CDI, CDD, …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ind w:left="-68" w:hanging="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  <w:u w:val="single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u w:val="single"/>
              </w:rPr>
              <w:t>Dates précises</w:t>
            </w:r>
          </w:p>
          <w:p>
            <w:pPr>
              <w:pStyle w:val="Normal"/>
              <w:ind w:left="-68" w:hanging="0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(début et fin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Durée en 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  <w:u w:val="single"/>
              </w:rPr>
              <w:t>moi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Si temps partiel indiquer TP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  <w:b/>
                <w:b/>
                <w:smallCaps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smallCaps/>
              </w:rPr>
              <w:t>Qualification</w:t>
            </w:r>
          </w:p>
          <w:p>
            <w:pPr>
              <w:pStyle w:val="Normal"/>
              <w:jc w:val="center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smallCaps/>
              </w:rPr>
              <w:t>fonction</w:t>
            </w:r>
          </w:p>
        </w:tc>
      </w:tr>
      <w:tr>
        <w:trPr>
          <w:trHeight w:val="93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  <w:tr>
        <w:trPr>
          <w:trHeight w:val="93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  <w:tr>
        <w:trPr>
          <w:trHeight w:val="93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  <w:tr>
        <w:trPr>
          <w:trHeight w:val="93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  <w:tr>
        <w:trPr>
          <w:trHeight w:val="93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  <w:tr>
        <w:trPr>
          <w:trHeight w:val="133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  <w:tr>
        <w:trPr>
          <w:trHeight w:val="76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  <w:b/>
                <w:caps/>
                <w:u w:val="single"/>
              </w:rPr>
              <w:t>Total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 xml:space="preserve"> :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…………</w:t>
            </w: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  <w:t>.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adeGothic LT CondEighteen;Franklin Gothic Demi Cond" w:hAnsi="TradeGothic LT CondEighteen;Franklin Gothic Demi Cond" w:cs="TradeGothic LT CondEighteen;Franklin Gothic Demi Cond"/>
              </w:rPr>
            </w:pPr>
            <w:r>
              <w:rPr>
                <w:rFonts w:cs="TradeGothic LT CondEighteen;Franklin Gothic Demi Cond" w:ascii="TradeGothic LT CondEighteen;Franklin Gothic Demi Cond" w:hAnsi="TradeGothic LT CondEighteen;Franklin Gothic Demi Cond"/>
              </w:rPr>
            </w:r>
          </w:p>
        </w:tc>
      </w:tr>
    </w:tbl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b/>
          <w:b/>
          <w:bCs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b/>
          <w:b/>
          <w:bCs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b/>
          <w:b/>
          <w:bCs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/>
          <w:bCs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bCs/>
          <w:iCs/>
          <w:sz w:val="20"/>
          <w:u w:val="single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bCs/>
          <w:iCs/>
          <w:sz w:val="20"/>
        </w:rPr>
        <w:t xml:space="preserve">Dossier à déposer ou à envoyer à : </w:t>
        <w:tab/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>IUT Nancy- Charlemagne - Formation Continue</w:t>
      </w:r>
    </w:p>
    <w:p>
      <w:pPr>
        <w:pStyle w:val="TextBody"/>
        <w:tabs>
          <w:tab w:val="clear" w:pos="709"/>
          <w:tab w:val="left" w:pos="735" w:leader="none"/>
        </w:tabs>
        <w:ind w:hanging="375"/>
        <w:jc w:val="left"/>
        <w:rPr/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ab/>
        <w:tab/>
        <w:tab/>
        <w:tab/>
        <w:tab/>
        <w:t>2 ter boulevard Charlemagne</w:t>
      </w:r>
    </w:p>
    <w:p>
      <w:pPr>
        <w:pStyle w:val="TextBody"/>
        <w:tabs>
          <w:tab w:val="clear" w:pos="709"/>
          <w:tab w:val="left" w:pos="735" w:leader="none"/>
        </w:tabs>
        <w:ind w:hanging="375"/>
        <w:jc w:val="left"/>
        <w:rPr/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ab/>
        <w:tab/>
        <w:tab/>
        <w:tab/>
        <w:tab/>
        <w:t>54052 NANCY Cedex</w:t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  <w:tab/>
        <w:tab/>
        <w:tab/>
        <w:tab/>
        <w:t xml:space="preserve">EMAIL : iutnc-fc@univ-lorraine.fr </w:t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</w:rPr>
      </w:r>
    </w:p>
    <w:p>
      <w:pPr>
        <w:pStyle w:val="Normal"/>
        <w:rPr>
          <w:rFonts w:ascii="TradeGothic LT CondEighteen;Franklin Gothic Demi Cond" w:hAnsi="TradeGothic LT CondEighteen;Franklin Gothic Demi Cond" w:cs="TradeGothic LT CondEighteen;Franklin Gothic Demi Cond"/>
          <w:sz w:val="22"/>
          <w:szCs w:val="22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2"/>
          <w:szCs w:val="22"/>
        </w:rPr>
      </w:r>
    </w:p>
    <w:p>
      <w:pPr>
        <w:pStyle w:val="TextBody"/>
        <w:rPr/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2"/>
          <w:szCs w:val="22"/>
        </w:rPr>
        <w:t>Le jury se réserve le droit de vous demander des compléments d’information et de vous convoquer pour un entretien.</w:t>
      </w:r>
    </w:p>
    <w:p>
      <w:pPr>
        <w:pStyle w:val="TextBody"/>
        <w:rPr>
          <w:rFonts w:ascii="TradeGothic LT CondEighteen;Franklin Gothic Demi Cond" w:hAnsi="TradeGothic LT CondEighteen;Franklin Gothic Demi Cond" w:cs="TradeGothic LT CondEighteen;Franklin Gothic Demi Cond"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16"/>
          <w:szCs w:val="16"/>
        </w:rPr>
      </w:r>
    </w:p>
    <w:p>
      <w:pPr>
        <w:pStyle w:val="TextBody"/>
        <w:rPr>
          <w:rFonts w:ascii="TradeGothic LT CondEighteen;Franklin Gothic Demi Cond" w:hAnsi="TradeGothic LT CondEighteen;Franklin Gothic Demi Cond" w:cs="TradeGothic LT CondEighteen;Franklin Gothic Demi Cond"/>
          <w:sz w:val="22"/>
          <w:szCs w:val="22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2"/>
          <w:szCs w:val="22"/>
        </w:rPr>
        <w:t>J’atteste sur l’honneur l’exactitude de tous les renseignements indiqués dans ce dossier et avoir pris connaissance des informations ci-dessus</w:t>
      </w:r>
    </w:p>
    <w:p>
      <w:pPr>
        <w:pStyle w:val="TextBody"/>
        <w:rPr>
          <w:rFonts w:ascii="TradeGothic LT CondEighteen;Franklin Gothic Demi Cond" w:hAnsi="TradeGothic LT CondEighteen;Franklin Gothic Demi Cond" w:cs="TradeGothic LT CondEighteen;Franklin Gothic Demi Cond"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16"/>
          <w:szCs w:val="16"/>
        </w:rPr>
      </w:r>
    </w:p>
    <w:p>
      <w:pPr>
        <w:pStyle w:val="TextBody"/>
        <w:rPr>
          <w:rFonts w:ascii="TradeGothic LT CondEighteen;Franklin Gothic Demi Cond" w:hAnsi="TradeGothic LT CondEighteen;Franklin Gothic Demi Cond" w:cs="TradeGothic LT CondEighteen;Franklin Gothic Demi Cond"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16"/>
          <w:szCs w:val="16"/>
        </w:rPr>
      </w:r>
    </w:p>
    <w:p>
      <w:pPr>
        <w:pStyle w:val="TextBody"/>
        <w:rPr>
          <w:rFonts w:ascii="TradeGothic LT CondEighteen;Franklin Gothic Demi Cond" w:hAnsi="TradeGothic LT CondEighteen;Franklin Gothic Demi Cond" w:cs="TradeGothic LT CondEighteen;Franklin Gothic Demi Cond"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16"/>
          <w:szCs w:val="16"/>
        </w:rPr>
      </w:r>
    </w:p>
    <w:p>
      <w:pPr>
        <w:pStyle w:val="TextBody"/>
        <w:rPr>
          <w:rFonts w:ascii="TradeGothic LT CondEighteen;Franklin Gothic Demi Cond" w:hAnsi="TradeGothic LT CondEighteen;Franklin Gothic Demi Cond" w:cs="TradeGothic LT CondEighteen;Franklin Gothic Demi Cond"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16"/>
          <w:szCs w:val="16"/>
        </w:rPr>
      </w:r>
    </w:p>
    <w:p>
      <w:pPr>
        <w:pStyle w:val="TextBody"/>
        <w:rPr>
          <w:rFonts w:ascii="TradeGothic LT CondEighteen;Franklin Gothic Demi Cond" w:hAnsi="TradeGothic LT CondEighteen;Franklin Gothic Demi Cond" w:cs="TradeGothic LT CondEighteen;Franklin Gothic Demi Cond"/>
          <w:sz w:val="16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>Le ………………………………….</w:t>
      </w:r>
      <w:r>
        <w:rPr/>
        <w:t xml:space="preserve">                               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>Signature du candidat :</w:t>
      </w:r>
    </w:p>
    <w:p>
      <w:pPr>
        <w:pStyle w:val="TextBody"/>
        <w:rPr>
          <w:rFonts w:ascii="TradeGothic LT CondEighteen;Franklin Gothic Demi Cond" w:hAnsi="TradeGothic LT CondEighteen;Franklin Gothic Demi Cond" w:cs="TradeGothic LT CondEighteen;Franklin Gothic Demi Cond"/>
          <w:sz w:val="20"/>
          <w:szCs w:val="16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  <w:szCs w:val="16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  <w:u w:val="single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  <w:u w:val="single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  <w:u w:val="single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  <w:u w:val="single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  <w:u w:val="single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  <w:u w:val="single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  <w:u w:val="single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  <w:u w:val="single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  <w:u w:val="single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  <w:u w:val="single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  <w:u w:val="single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  <w:u w:val="single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  <w:u w:val="single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  <w:u w:val="single"/>
        </w:rPr>
        <w:t>PIECES A JOINDRE AU DOSSIER : identifier chaque pièce par son intitulé ( ex : relevé de notes baccalauréat)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  <w:u w:val="single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  <w:u w:val="single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 xml:space="preserve">Photo d’identité 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 xml:space="preserve">Photocopie de la carte nationale d’identité, pour les étrangers, photocopie d’un titre de séjour, valide jusqu’à la fin de la formation 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 xml:space="preserve">Lettre de motivation et projet personnel professionnel 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>Curriculum Vitae détaillé comportant la totalité de vos expériences professionnelles et personnelles, avec les dates précises (jour, mois, année)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 xml:space="preserve">Photocopies de tous vos diplômes ; les originaux vous seront demandés au moment de l’inscription administrative (si votre dernier diplôme obtenu est étranger ou dépend d’un ministère hors Education Nationale, joindre son programme) 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>Relevés de notes (des années correspondant à votre dernier diplôme)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 xml:space="preserve">Copie de l’attestation d’immatriculation à la sécurité sociale ou copie de l’attestation CMU 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>Si vous êtes demandeur d’emploi :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>Justificatifs (certificat de travail) d’au moins 6 mois d’activité professionnelle à plein temps (ou son équivalent) sur un an glissant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eastAsia="TradeGothic LT CondEighteen;Franklin Gothic Demi Cond" w:cs="TradeGothic LT CondEighteen;Franklin Gothic Demi Cond"/>
          <w:sz w:val="20"/>
        </w:rPr>
      </w:pPr>
      <w:r>
        <w:rPr>
          <w:rFonts w:eastAsia="TradeGothic LT CondEighteen;Franklin Gothic Demi Cond" w:cs="TradeGothic LT CondEighteen;Franklin Gothic Demi Cond" w:ascii="TradeGothic LT CondEighteen;Franklin Gothic Demi Cond" w:hAnsi="TradeGothic LT CondEighteen;Franklin Gothic Demi Cond"/>
          <w:sz w:val="20"/>
        </w:rPr>
        <w:t xml:space="preserve"> 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>Justificatif d’inscription à France Travail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 xml:space="preserve">Validation du projet professionnel par votre conseiller France Travail 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eastAsia="ZapfDingbats;Wingdings" w:cs="ZapfDingbats;Wingdings" w:ascii="ZapfDingbats;Wingdings" w:hAnsi="ZapfDingbats;Wingdings"/>
        </w:rPr>
        <w:t></w:t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>Attestation RSA (pour les bénéficiaires)</w:t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>
          <w:rFonts w:ascii="TradeGothic LT CondEighteen;Franklin Gothic Demi Cond" w:hAnsi="TradeGothic LT CondEighteen;Franklin Gothic Demi Cond" w:cs="TradeGothic LT CondEighteen;Franklin Gothic Demi Cond"/>
          <w:sz w:val="20"/>
        </w:rPr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</w:r>
    </w:p>
    <w:p>
      <w:pPr>
        <w:pStyle w:val="TextBody"/>
        <w:jc w:val="left"/>
        <w:rPr/>
      </w:pP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drawing>
          <wp:inline distT="0" distB="0" distL="0" distR="0">
            <wp:extent cx="720090" cy="720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eGothic LT CondEighteen;Franklin Gothic Demi Cond" w:ascii="TradeGothic LT CondEighteen;Franklin Gothic Demi Cond" w:hAnsi="TradeGothic LT CondEighteen;Franklin Gothic Demi Cond"/>
          <w:sz w:val="20"/>
        </w:rPr>
        <w:t>TOUT DOSSIER INCOMPLET NE SERA PAS TRAITE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adeGothic LT CondEighteen">
    <w:altName w:val="Franklin Gothic Demi Cond"/>
    <w:charset w:val="00"/>
    <w:family w:val="auto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553"/>
        </w:tabs>
        <w:ind w:left="0" w:firstLine="1193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40" w:leader="none"/>
      </w:tabs>
      <w:ind w:left="280" w:right="40" w:hanging="0"/>
      <w:jc w:val="center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40" w:leader="none"/>
      </w:tabs>
      <w:ind w:left="280" w:right="340" w:hanging="0"/>
      <w:jc w:val="center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380" w:leader="none"/>
        <w:tab w:val="left" w:pos="5660" w:leader="none"/>
        <w:tab w:val="left" w:pos="10500" w:leader="none"/>
      </w:tabs>
      <w:jc w:val="center"/>
      <w:outlineLvl w:val="5"/>
    </w:pPr>
    <w:rPr>
      <w:b/>
      <w:shadow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889" w:hanging="0"/>
      <w:jc w:val="both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dot"/>
        <w:tab w:val="left" w:pos="8505" w:leader="dot"/>
      </w:tabs>
      <w:spacing w:before="60" w:after="0"/>
      <w:ind w:left="284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dot"/>
      </w:tabs>
      <w:spacing w:before="0" w:after="120"/>
      <w:ind w:left="567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itre8Car">
    <w:name w:val="Titre 8 Car"/>
    <w:qFormat/>
    <w:rPr>
      <w:rFonts w:ascii="Palatino;Book Antiqua" w:hAnsi="Palatino;Book Antiqua" w:cs="Palatino;Book Antiqua"/>
      <w:b/>
      <w:sz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Palatino;Book Antiqua" w:hAnsi="Palatino;Book Antiqua" w:cs="Palatino;Book Antiqu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400" w:leader="none"/>
        <w:tab w:val="right" w:pos="10220" w:leader="none"/>
      </w:tabs>
    </w:pPr>
    <w:rPr>
      <w:rFonts w:ascii="Times New Roman" w:hAnsi="Times New Roman" w:cs="Times New Roman"/>
      <w:b/>
    </w:rPr>
  </w:style>
  <w:style w:type="paragraph" w:styleId="Normalcentr">
    <w:name w:val="Normal centré"/>
    <w:basedOn w:val="Normal"/>
    <w:qFormat/>
    <w:pPr>
      <w:tabs>
        <w:tab w:val="clear" w:pos="709"/>
        <w:tab w:val="left" w:pos="680" w:leader="none"/>
      </w:tabs>
      <w:ind w:left="280" w:right="340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8789" w:leader="dot"/>
      </w:tabs>
      <w:spacing w:before="60" w:after="120"/>
      <w:ind w:left="567" w:hanging="0"/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426" w:leader="none"/>
        <w:tab w:val="left" w:pos="851" w:leader="none"/>
        <w:tab w:val="left" w:pos="8789" w:leader="dot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6:00Z</dcterms:created>
  <dc:creator>mlr</dc:creator>
  <dc:description/>
  <cp:keywords/>
  <dc:language>en-US</dc:language>
  <cp:lastModifiedBy>Michele Renaud</cp:lastModifiedBy>
  <cp:lastPrinted>2022-11-09T10:26:00Z</cp:lastPrinted>
  <dcterms:modified xsi:type="dcterms:W3CDTF">2025-01-21T14:38:00Z</dcterms:modified>
  <cp:revision>4</cp:revision>
  <dc:subject/>
  <dc:title>VALID. COMMUN AUX 3C</dc:title>
</cp:coreProperties>
</file>